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 ПРОВЕДЕНИИ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28.12.2017г.</w:t>
        <w:tab/>
        <w:tab/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2.СК.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1. Региональный фонд капитального ремонта многоквартирных домов Брянской области извещает о проведении аукциона в электронной форме на право заключения договора на оказание услуг по осуществлению строительного контроля за выполнением работ по капитальному ремонту в многоквартирном(-ых) доме(-ах), включенных в краткосрочный (2017-2019гг. этап 2018г.) план реализации региональной программы «Проведение капитального ремонта общего имущества многоквартирных домов на территории Брянской области (2014 – 2043 год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1.1.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>Предмет аукциона в электронной форме:</w:t>
      </w:r>
      <w:r>
        <w:rPr>
          <w:rFonts w:cs="Times New Roman" w:ascii="Times New Roman" w:hAnsi="Times New Roman"/>
          <w:sz w:val="24"/>
          <w:szCs w:val="27"/>
        </w:rPr>
        <w:t xml:space="preserve"> Право заключения договора на оказание услуг по осуществлению строительного контроля за выполнением работ по капитальному ремонту в многоквартирном(-ых) доме(-ах), включенных в краткосрочный (2017-2019гг. этап 2018г.) план реализации региональной программы «Проведение капитального ремонта общего имущества многоквартирных домов на территории Брянской области (2014 – 2043 год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1.2. Место выполнения работ (оказания услуг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"/>
        <w:gridCol w:w="464"/>
        <w:gridCol w:w="4968"/>
        <w:gridCol w:w="3544"/>
      </w:tblGrid>
      <w:tr>
        <w:trPr>
          <w:trHeight w:val="18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>
          <w:trHeight w:val="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, пер Гончарова, д. 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, ул. Спартаковская, д. 120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Брянской Пролетарской Дивизии, д. 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Гвардейская, д. 2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Металлистов, д. 20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2-я Аллея, д.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2-я Аллея, д. 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Новозыбковский, д.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Новозыбковский, д.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9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Новозыбковский, д. 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Новозыбковский, д. 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Новозыбковская, д. 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р-кт Московский, д. 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б-р Гагарина, д. 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Медведева, д. 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Литейная, д. 17/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Орловская, д. 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р-кт Московский, д. 10/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р-кт Московский, д. 142/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р-кт Московский, д. 142/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расноармейская, д. 1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расных Партизан, д. 19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иевская, д. 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Авиационный, д. 1/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Авиационный, д. 3/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Авиационный, д. 4/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Авиационный, д. 4/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пер Авиационный, д.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Пролетарская, д. 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амозина, д. 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амозина, д. 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амозина, д. 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амозина, д. 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33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амозина, д. 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  <w:tr>
        <w:trPr>
          <w:trHeight w:val="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Брянск, ул Котовского, д. 27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троительного контроля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1.3.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>Сроки выполнения работ (оказания услуг): согласно договора подряд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1.4. Условия договора, в том числе условия оплаты выполненных работ (оказания услуг): </w:t>
      </w:r>
      <w:r>
        <w:rPr>
          <w:rFonts w:cs="Times New Roman" w:ascii="Times New Roman" w:hAnsi="Times New Roman"/>
          <w:sz w:val="24"/>
          <w:szCs w:val="27"/>
        </w:rPr>
        <w:t xml:space="preserve">согласно раздела </w:t>
      </w:r>
      <w:r>
        <w:rPr>
          <w:rFonts w:cs="Times New Roman" w:ascii="Times New Roman" w:hAnsi="Times New Roman"/>
          <w:sz w:val="24"/>
          <w:szCs w:val="27"/>
          <w:lang w:val="en-US"/>
        </w:rPr>
        <w:t>V</w:t>
      </w:r>
      <w:r>
        <w:rPr>
          <w:rFonts w:cs="Times New Roman" w:ascii="Times New Roman" w:hAnsi="Times New Roman"/>
          <w:sz w:val="24"/>
          <w:szCs w:val="27"/>
        </w:rPr>
        <w:t xml:space="preserve"> «Проект договора» конкурс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7"/>
        </w:rPr>
        <w:t>1.5. Начальная (максимальная) цена договора:</w:t>
      </w:r>
    </w:p>
    <w:tbl>
      <w:tblPr>
        <w:tblW w:w="4905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3"/>
        <w:gridCol w:w="1503"/>
        <w:gridCol w:w="850"/>
        <w:gridCol w:w="1679"/>
      </w:tblGrid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17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 647,52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 76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241,84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 4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 826,36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32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1.6. Размер обеспечения заявки на участие в электронном аукционе:</w:t>
      </w:r>
    </w:p>
    <w:tbl>
      <w:tblPr>
        <w:tblW w:w="4905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3"/>
        <w:gridCol w:w="1503"/>
        <w:gridCol w:w="850"/>
        <w:gridCol w:w="1679"/>
      </w:tblGrid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 46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 376,48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7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2,42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3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18,26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3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1.7. Размер обеспечения исполнения договора на выполнение работ (оказание услуг):</w:t>
      </w:r>
    </w:p>
    <w:tbl>
      <w:tblPr>
        <w:tblW w:w="4905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73"/>
        <w:gridCol w:w="1503"/>
        <w:gridCol w:w="850"/>
        <w:gridCol w:w="1679"/>
      </w:tblGrid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4 6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3 764,75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77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924,18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34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182,64</w:t>
            </w:r>
          </w:p>
        </w:tc>
      </w:tr>
      <w:tr>
        <w:trPr>
          <w:trHeight w:val="2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Лот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3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7"/>
        </w:rPr>
        <w:t>2. Заказчик:</w:t>
      </w:r>
      <w:r>
        <w:rPr>
          <w:rFonts w:cs="Times New Roman" w:ascii="Times New Roman" w:hAnsi="Times New Roman"/>
          <w:sz w:val="24"/>
          <w:szCs w:val="27"/>
        </w:rPr>
        <w:t xml:space="preserve"> Региональный фонд капитального ремонта многоквартирных домов Брян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7"/>
        </w:rPr>
        <w:t>2.1. Адрес:</w:t>
      </w:r>
      <w:r>
        <w:rPr>
          <w:rFonts w:cs="Times New Roman" w:ascii="Times New Roman" w:hAnsi="Times New Roman"/>
          <w:sz w:val="24"/>
          <w:szCs w:val="27"/>
        </w:rPr>
        <w:t xml:space="preserve"> 241050, г. Брянск, ул. Трудовая, д.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fondkaprem32@gmail.com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Контактные телефоны: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разъяснения конкурсной документации (условий проведения электронного аукциона) - 8 (4832) 32-72-35, по вопросам разъяснения технической документации (задания на проектирование) - 8 (4832) 32-72-3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Информация об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ата и время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в электронной форме - </w:t>
      </w:r>
      <w:r>
        <w:rPr>
          <w:rFonts w:cs="Times New Roman" w:ascii="Times New Roman" w:hAnsi="Times New Roman"/>
          <w:b/>
          <w:sz w:val="24"/>
          <w:szCs w:val="24"/>
        </w:rPr>
        <w:t>31.01.2018г. 14:00 (МСК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Дата завершения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в электронной форме - </w:t>
      </w:r>
      <w:r>
        <w:rPr>
          <w:rFonts w:cs="Times New Roman" w:ascii="Times New Roman" w:hAnsi="Times New Roman"/>
          <w:b/>
          <w:sz w:val="24"/>
          <w:szCs w:val="24"/>
        </w:rPr>
        <w:t>01.02.2018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Дата проведения аукциона в электронной форме.</w:t>
      </w:r>
      <w:r>
        <w:rPr>
          <w:rFonts w:cs="Times New Roman" w:ascii="Times New Roman" w:hAnsi="Times New Roman"/>
          <w:sz w:val="24"/>
          <w:szCs w:val="24"/>
        </w:rPr>
        <w:t xml:space="preserve"> Днем проведения аукциона в электронной форме является рабочий день, следующий после истечения 2 дней со дня окончания срока рассмотрения заявки на участие в аукционе в электронной форме. В случае если дата проведения аукциона в электронной форме приходится на нерабочий день, день проведения аукциона в электронной форме переносится на следующий за ним рабочий день.  </w:t>
      </w:r>
      <w:r>
        <w:rPr>
          <w:rFonts w:cs="Times New Roman" w:ascii="Times New Roman" w:hAnsi="Times New Roman"/>
          <w:b/>
          <w:sz w:val="24"/>
          <w:szCs w:val="24"/>
        </w:rPr>
        <w:t>05.02.2018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проведения электронного аукциона устанавливается оператором ЭТП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фициальный сайт и адрес сайта оператора электронной площадки в сети "Интернет", на котором размещена документация об электронном аукцион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1. zakupki.gov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2. www.roseltorg.ru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Иванов</dc:creator>
  <dc:description/>
  <cp:keywords/>
  <dc:language>en-US</dc:language>
  <cp:lastModifiedBy>Иванов</cp:lastModifiedBy>
  <dcterms:modified xsi:type="dcterms:W3CDTF">2017-12-28T12:40:00Z</dcterms:modified>
  <cp:revision>75</cp:revision>
  <dc:subject/>
  <dc:title/>
</cp:coreProperties>
</file>