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>
          <w:trHeight w:val="2262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snapToGrid w:val="false"/>
              <w:ind w:left="0" w:righ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right="0" w:hanging="0"/>
              <w:jc w:val="center"/>
              <w:rPr/>
            </w:pPr>
            <w:r>
              <w:rPr>
                <w:color w:val="auto"/>
              </w:rPr>
              <w:t>от</w:t>
            </w:r>
            <w:r>
              <w:rPr>
                <w:color w:val="auto"/>
                <w:lang w:val="ru-RU"/>
              </w:rPr>
              <w:t xml:space="preserve"> 12.01.2018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 xml:space="preserve">года </w:t>
            </w:r>
            <w:r>
              <w:rPr>
                <w:color w:val="auto"/>
              </w:rPr>
              <w:t xml:space="preserve">№ </w:t>
            </w:r>
            <w:r>
              <w:rPr>
                <w:color w:val="auto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/>
      </w:pPr>
      <w:r>
        <w:rPr>
          <w:b/>
          <w:color w:val="000000"/>
        </w:rPr>
        <w:t xml:space="preserve">о проведении </w:t>
      </w:r>
      <w:r>
        <w:rPr>
          <w:b/>
          <w:bCs/>
          <w:color w:val="000000"/>
          <w:lang w:val="ru-RU"/>
        </w:rPr>
        <w:t xml:space="preserve">электронного аукциона </w:t>
      </w:r>
    </w:p>
    <w:tbl>
      <w:tblPr>
        <w:tblW w:w="1070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5"/>
        <w:gridCol w:w="6587"/>
      </w:tblGrid>
      <w:tr>
        <w:trPr>
          <w:tblHeader w:val="true"/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дентификационный номер электронного аукциона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едмет электронного аукциона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-2" w:hanging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Выполнение работ по капитальному ремонту общего имущества многоквартирных домов, расположенных на территории Архангельской области</w:t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иды работ (услуг)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Ремонт фундамента 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гиональный оператор (заказчик)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олное наименование: Некоммерческая организация «Фонд капитального ремонта многоквартирных домов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Адрес: г. Архангельск, ул. Урицкого, д. 1, оф. 4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Адрес электронной почты:  ivanova@fond29.r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Номер контактного телефона: (8182) 68-15-2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Официальный сайт в информационно-телекоммуникационной сети «Интернет»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http://dvinaland.ru/-ab04ogb1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айт оператора электронной площадки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https://www.roseltorg.ru</w:t>
              </w:r>
            </w:hyperlink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Дата и время окончания срока подачи заявок на участие в электронном аукционе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 2018 года в 10 час. 00  мин. </w:t>
            </w:r>
          </w:p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ата окончания срока рассмотрения заявок на участие в электронном аукционе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 2018 года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час. 00  мин. </w:t>
            </w:r>
          </w:p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Дата проведения электронного аукциона 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18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емя проведения электронного аукциона устанавливается оператором электронной площадки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сто выполнения работ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каз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слуг)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shd w:fill="auto" w:val="clear"/>
                <w:em w:val="none"/>
                <w:lang w:val="ru-RU" w:eastAsia="ru-RU" w:bidi="ar-SA"/>
              </w:rPr>
              <w:t>МО "Устьянский муниципальный район", МО "Ростовско-Минское", Устьянский р-н, д. Нагорская, ул. 70 лет Октября, д. 8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оки выполнения работ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каз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слуг)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 xml:space="preserve">начало выполнения работ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>с даты, указанной в допуске или  в уведом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 xml:space="preserve"> Заказчи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 xml:space="preserve">а  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>нача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 xml:space="preserve"> выполнения работ;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срок завер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 w:bidi="ar-SA"/>
              </w:rPr>
              <w:t xml:space="preserve"> рабо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eastAsia="ru-RU" w:bidi="ar-SA"/>
              </w:rPr>
              <w:t>не позднее 120 календарных дней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Условия оплаты выполненных работ (оказанных услуг)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Форма, сроки и порядок оплаты работ (услуг), осуществляется в порядке, указанном в раздел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XVI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«Проект договора».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zxx"/>
              </w:rPr>
              <w:t xml:space="preserve">3 302 204  руб.90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коп.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(Три миллиона триста две тысячи двести четыреруб. 90 коп.),  в том числе НДС 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основание начальной (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аксимальной) цены договора), включающее расчет начальной (максимальной) цены договора, приведен в раздел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XI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«Обоснование цены договора».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Обеспечения заявки на участие в электронном аукционе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1. Размер обеспечения заявки на участие в электронном аукционе составляет – 39 626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руб.  00 коп. (1,2 %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от начальной (максимальной) цены договор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2. Вносится в порядке, предусмотренном разделом V «Порядок подачи заявок на участие в электронном аукционе». 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еспечение исполнения обязательств по договору</w:t>
            </w:r>
          </w:p>
        </w:tc>
        <w:tc>
          <w:tcPr>
            <w:tcW w:w="6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Размер обеспечения исполнения обязательств по договору состав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яет  составля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 165 110 руб.  (5% от начальной (максимальной) цены догов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В случае предоставления в качестве обеспечения исполнения договора банковской гарантии — срок действия банковской гарантии до 31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2. Вносится в порядке, предусмотренном разделом IX «Порядок заключения догово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. Срок предоставления: Предоставляется региональному оператору участником электронного аукциона, с которым заключается договор, вместе с проектом договора, подписанным со стороны участника электро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. Реквизиты счета для перечисления денежных средств в качестве обеспечительного платежа (в случае если участник электронного аукциона предоставляет обеспечение исполнения обязательств по договору в виде обеспечительного платежа):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Некоммерческая организация «Фонд капитального ремонта многоквартирных домов Архангельской области»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Юридический и почтовый адрес: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163002, г. Архангельск, ул. Урицкого, д. 1, оф. 402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ИНН 2901991858, КПП 290101001, ОГРН 1132900001574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-л Банка ГПБ (АО)  «Северо-западный»,                   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БИК 044030827, к/с 30101810200000000827,      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р/с40603810600037002346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Обеспечение исполнения гарантийных обязательств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1.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en-US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Размер обеспечения исполнения гарантийных обязательств  по договору  составляет - 3%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2. Вносится в порядке предусмотренном разделом 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en-US" w:eastAsia="ru-RU" w:bidi="ar-SA"/>
              </w:rPr>
              <w:t>XIV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 «Проект договора» Документации об электронном аукционе.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16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Величина снижения начальной (максимальной) цены договора  (ш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г аукциона)</w:t>
            </w:r>
          </w:p>
        </w:tc>
        <w:tc>
          <w:tcPr>
            <w:tcW w:w="6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т 0,5 процента до 5 процентов начальной (максимальной) цены договора.</w:t>
            </w:r>
          </w:p>
        </w:tc>
      </w:tr>
    </w:tbl>
    <w:p>
      <w:pPr>
        <w:pStyle w:val="ListParagraph"/>
        <w:tabs>
          <w:tab w:val="clear" w:pos="706"/>
          <w:tab w:val="left" w:pos="306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стальные условия проведения электронного аукциона содержатся в документации об электронном аукционе, являющейся неотъемлемым приложением к настоящему извещению.</w:t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/>
  <cp:lastPrinted>2018-01-12T15:42:00Z</cp:lastPrinted>
  <dcterms:modified xsi:type="dcterms:W3CDTF">2018-01-12T12:42:44Z</dcterms:modified>
  <cp:revision>181</cp:revision>
  <dc:subject/>
  <dc:title/>
</cp:coreProperties>
</file>