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lang w:val="en-US" w:eastAsia="en-US"/>
        </w:rPr>
      </w:pPr>
      <w:r>
        <w:rPr>
          <w:rFonts w:cs="Arial" w:ascii="Arial Black" w:hAnsi="Arial Black"/>
          <w:lang w:val="en-US" w:eastAsia="en-US"/>
        </w:rPr>
        <w:drawing>
          <wp:anchor behindDoc="0" distT="0" distB="0" distL="114935" distR="114935" simplePos="0" locked="0" layoutInCell="0" allowOverlap="1" relativeHeight="4">
            <wp:simplePos x="0" y="0"/>
            <wp:positionH relativeFrom="column">
              <wp:posOffset>2842895</wp:posOffset>
            </wp:positionH>
            <wp:positionV relativeFrom="paragraph">
              <wp:posOffset>-139065</wp:posOffset>
            </wp:positionV>
            <wp:extent cx="485140" cy="492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85140" cy="4927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ФОНД КАПИТАЛЬНОГО РЕМОНТА МНОГОКВАРТИРНЫХ ДОМОВ БРЯНСКОЙ ОБЛАСТИ</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sz w:val="20"/>
        </w:rPr>
      </w:pPr>
      <w:r>
        <w:rPr>
          <w:sz w:val="20"/>
        </w:rPr>
        <w:t>241050, г.Брянск, ул.Трудовая,1</w:t>
        <w:tab/>
        <w:tab/>
        <w:tab/>
        <w:tab/>
        <w:tab/>
        <w:tab/>
        <w:tab/>
        <w:t xml:space="preserve">                        </w:t>
      </w:r>
      <w:r>
        <w:rPr>
          <w:sz w:val="20"/>
          <w:lang w:val="en-US"/>
        </w:rPr>
        <w:t>Web</w:t>
      </w:r>
      <w:r>
        <w:rPr>
          <w:sz w:val="20"/>
        </w:rPr>
        <w:t xml:space="preserve">: </w:t>
      </w:r>
      <w:r>
        <w:rPr>
          <w:sz w:val="20"/>
          <w:lang w:val="en-US"/>
        </w:rPr>
        <w:t>www</w:t>
      </w:r>
      <w:r>
        <w:rPr>
          <w:sz w:val="20"/>
        </w:rPr>
        <w:t>.</w:t>
      </w:r>
      <w:r>
        <w:rPr>
          <w:sz w:val="20"/>
          <w:lang w:val="en-US"/>
        </w:rPr>
        <w:t>fkr</w:t>
      </w:r>
      <w:r>
        <w:rPr>
          <w:sz w:val="20"/>
        </w:rPr>
        <w:t>32.</w:t>
      </w:r>
      <w:r>
        <w:rPr>
          <w:sz w:val="20"/>
          <w:lang w:val="en-US"/>
        </w:rPr>
        <w:t>ru</w:t>
      </w:r>
    </w:p>
    <w:p>
      <w:pPr>
        <w:pStyle w:val="Normal"/>
        <w:spacing w:before="0" w:after="0"/>
        <w:rPr>
          <w:sz w:val="20"/>
          <w:lang w:val="en-US"/>
        </w:rPr>
      </w:pPr>
      <w:r>
        <w:rPr>
          <w:sz w:val="20"/>
        </w:rPr>
        <w:t>тел</w:t>
      </w:r>
      <w:r>
        <w:rPr>
          <w:sz w:val="20"/>
          <w:lang w:val="en-US"/>
        </w:rPr>
        <w:t>/</w:t>
      </w:r>
      <w:r>
        <w:rPr>
          <w:sz w:val="20"/>
        </w:rPr>
        <w:t>ф</w:t>
      </w:r>
      <w:r>
        <w:rPr>
          <w:sz w:val="20"/>
          <w:lang w:val="en-US"/>
        </w:rPr>
        <w:t xml:space="preserve"> (4832) 72-32-35 </w:t>
        <w:tab/>
        <w:tab/>
        <w:tab/>
        <w:tab/>
        <w:tab/>
        <w:tab/>
        <w:tab/>
        <w:tab/>
        <w:t xml:space="preserve">                       E-mail: fkr32@bk.ru</w:t>
      </w:r>
    </w:p>
    <w:p>
      <w:pPr>
        <w:pStyle w:val="Normal"/>
        <w:spacing w:before="0" w:after="0"/>
        <w:jc w:val="right"/>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wp:posOffset>
                </wp:positionV>
                <wp:extent cx="6212205" cy="2540"/>
                <wp:effectExtent l="635" t="25400" r="635" b="25400"/>
                <wp:wrapNone/>
                <wp:docPr id="2" name="Line 3"/>
                <a:graphic xmlns:a="http://schemas.openxmlformats.org/drawingml/2006/main">
                  <a:graphicData uri="http://schemas.microsoft.com/office/word/2010/wordprocessingShape">
                    <wps:wsp>
                      <wps:cNvSpPr/>
                      <wps:spPr>
                        <a:xfrm flipH="1">
                          <a:off x="0" y="0"/>
                          <a:ext cx="621216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5pt,-0.1pt" to="488.95pt,0.05pt" ID="Line 3" stroked="t" o:allowincell="f" style="position:absolute;flip:x">
                <v:stroke color="black" weight="50760" joinstyle="miter" endcap="flat"/>
                <v:fill o:detectmouseclick="t" on="false"/>
                <w10:wrap type="none"/>
              </v:line>
            </w:pict>
          </mc:Fallback>
        </mc:AlternateContent>
      </w:r>
      <w:r>
        <w:rPr>
          <w:rFonts w:cs="Times New Roman" w:ascii="Times New Roman" w:hAnsi="Times New Roman"/>
          <w:sz w:val="24"/>
        </w:rPr>
        <w:t>Реестровый номер электронного аукциона «4.ПСР.2017»</w:t>
      </w:r>
    </w:p>
    <w:p>
      <w:pPr>
        <w:pStyle w:val="Normal"/>
        <w:spacing w:before="0" w:after="0"/>
        <w:ind w:left="55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66040</wp:posOffset>
                </wp:positionH>
                <wp:positionV relativeFrom="paragraph">
                  <wp:posOffset>110490</wp:posOffset>
                </wp:positionV>
                <wp:extent cx="3100705" cy="74295"/>
                <wp:effectExtent l="0" t="0" r="0" b="522605"/>
                <wp:wrapNone/>
                <wp:docPr id="3" name="Group 5"/>
                <a:graphic xmlns:a="http://schemas.openxmlformats.org/drawingml/2006/main">
                  <a:graphicData uri="http://schemas.microsoft.com/office/word/2010/wordprocessingGroup">
                    <wpg:wgp>
                      <wpg:cNvGrpSpPr/>
                      <wpg:grpSpPr>
                        <a:xfrm>
                          <a:off x="0" y="0"/>
                          <a:ext cx="3100680" cy="74160"/>
                          <a:chOff x="0" y="0"/>
                          <a:chExt cx="3100680" cy="74160"/>
                        </a:xfrm>
                      </wpg:grpSpPr>
                      <wps:wsp>
                        <wps:cNvSpPr txBox="1"/>
                        <wps:spPr>
                          <a:xfrm>
                            <a:off x="0" y="3240"/>
                            <a:ext cx="3078360" cy="6912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ru-RU" w:bidi="ar-SA"/>
                                </w:rPr>
                                <w:t>от ____________ № ___________</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на № __________ от ___________</w:t>
                              </w:r>
                            </w:p>
                          </w:txbxContent>
                        </wps:txbx>
                        <wps:bodyPr wrap="square" tIns="23400" bIns="23400" anchor="t">
                          <a:noAutofit/>
                        </wps:bodyPr>
                      </wps:wsp>
                      <wps:wsp>
                        <wps:cNvSpPr txBox="1"/>
                        <wps:spPr>
                          <a:xfrm>
                            <a:off x="236880" y="4320"/>
                            <a:ext cx="1432440" cy="6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4120" bIns="24120" anchor="t">
                          <a:noAutofit/>
                        </wps:bodyPr>
                      </wps:wsp>
                      <wps:wsp>
                        <wps:cNvSpPr txBox="1"/>
                        <wps:spPr>
                          <a:xfrm>
                            <a:off x="1668240" y="0"/>
                            <a:ext cx="1432440" cy="6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4120" bIns="24120" anchor="t">
                          <a:noAutofit/>
                        </wps:bodyPr>
                      </wps:wsp>
                    </wpg:wgp>
                  </a:graphicData>
                </a:graphic>
              </wp:anchor>
            </w:drawing>
          </mc:Choice>
          <mc:Fallback>
            <w:pict>
              <v:group id="shape_0" alt="Group 5" style="position:absolute;margin-left:-5.2pt;margin-top:8.7pt;width:244.2pt;height:5.85pt" coordorigin="-104,174" coordsize="4884,117">
                <v:shapetype id="_x0000_t202" coordsize="21600,21600" o:spt="202" path="m,l,21600l21600,21600l21600,xe">
                  <v:stroke joinstyle="miter"/>
                  <v:path gradientshapeok="t" o:connecttype="rect"/>
                </v:shapetype>
                <v:shape id="shape_0" stroked="f" o:allowincell="f" style="position:absolute;left:-104;top:179;width:4847;height:10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ru-RU" w:bidi="ar-SA"/>
                          </w:rPr>
                          <w:t>от ____________ № ___________</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на № __________ от ___________</w:t>
                        </w:r>
                      </w:p>
                    </w:txbxContent>
                  </v:textbox>
                  <v:fill o:detectmouseclick="t" on="false"/>
                  <v:stroke color="#3465a4" joinstyle="round" endcap="flat"/>
                  <w10:wrap type="none"/>
                </v:shape>
                <v:shape id="shape_0" stroked="f" o:allowincell="f" style="position:absolute;left:269;top:181;width:2255;height: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3;top:174;width:2255;height: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ge">
                  <wp:posOffset>2649220</wp:posOffset>
                </wp:positionV>
                <wp:extent cx="3314700" cy="535940"/>
                <wp:effectExtent l="0" t="0" r="0" b="0"/>
                <wp:wrapNone/>
                <wp:docPr id="4" name="Frame2"/>
                <a:graphic xmlns:a="http://schemas.openxmlformats.org/drawingml/2006/main">
                  <a:graphicData uri="http://schemas.microsoft.com/office/word/2010/wordprocessingShape">
                    <wps:wsp>
                      <wps:cNvSpPr txBox="1"/>
                      <wps:spPr>
                        <a:xfrm>
                          <a:off x="0" y="0"/>
                          <a:ext cx="3314700" cy="535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42.2pt;mso-wrap-distance-left:9.05pt;mso-wrap-distance-right:9.05pt;mso-wrap-distance-top:0pt;mso-wrap-distance-bottom:0pt;margin-top:208.6pt;mso-position-vertical-relative:page;margin-left:-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ge">
                  <wp:posOffset>2526665</wp:posOffset>
                </wp:positionV>
                <wp:extent cx="2628265" cy="2113915"/>
                <wp:effectExtent l="0" t="0" r="0" b="0"/>
                <wp:wrapNone/>
                <wp:docPr id="5" name="Frame1"/>
                <a:graphic xmlns:a="http://schemas.openxmlformats.org/drawingml/2006/main">
                  <a:graphicData uri="http://schemas.microsoft.com/office/word/2010/wordprocessingShape">
                    <wps:wsp>
                      <wps:cNvSpPr txBox="1"/>
                      <wps:spPr>
                        <a:xfrm>
                          <a:off x="0" y="0"/>
                          <a:ext cx="2628265" cy="211391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pPr>
                            <w:r>
                              <w:rPr>
                                <w:rFonts w:cs="Times New Roman" w:ascii="Times New Roman" w:hAnsi="Times New Roman"/>
                                <w:sz w:val="28"/>
                                <w:szCs w:val="28"/>
                              </w:rPr>
                              <w:t xml:space="preserve">Директор департ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ЭК и ЖКХ Бря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О.В. Андрианов</w:t>
                            </w:r>
                          </w:p>
                          <w:p>
                            <w:pPr>
                              <w:pStyle w:val="Normal"/>
                              <w:jc w:val="right"/>
                              <w:rPr>
                                <w:rFonts w:ascii="Times New Roman" w:hAnsi="Times New Roman" w:cs="Times New Roman"/>
                                <w:sz w:val="24"/>
                                <w:szCs w:val="24"/>
                              </w:rPr>
                            </w:pPr>
                            <w:r>
                              <w:rPr>
                                <w:rFonts w:cs="Times New Roman" w:ascii="Times New Roman" w:hAnsi="Times New Roman"/>
                                <w:sz w:val="27"/>
                                <w:szCs w:val="27"/>
                              </w:rPr>
                              <w:t>«___»  ______________  2017г.</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6.95pt;height:166.45pt;mso-wrap-distance-left:9.05pt;mso-wrap-distance-right:9.05pt;mso-wrap-distance-top:0pt;mso-wrap-distance-bottom:0pt;margin-top:198.95pt;mso-position-vertical-relative:page;margin-left:-5.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pPr>
                      <w:r>
                        <w:rPr>
                          <w:rFonts w:cs="Times New Roman" w:ascii="Times New Roman" w:hAnsi="Times New Roman"/>
                          <w:sz w:val="28"/>
                          <w:szCs w:val="28"/>
                        </w:rPr>
                        <w:t xml:space="preserve">Директор департ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ЭК и ЖКХ Бря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О.В. Андрианов</w:t>
                      </w:r>
                    </w:p>
                    <w:p>
                      <w:pPr>
                        <w:pStyle w:val="Normal"/>
                        <w:jc w:val="right"/>
                        <w:rPr>
                          <w:rFonts w:ascii="Times New Roman" w:hAnsi="Times New Roman" w:cs="Times New Roman"/>
                          <w:sz w:val="24"/>
                          <w:szCs w:val="24"/>
                        </w:rPr>
                      </w:pPr>
                      <w:r>
                        <w:rPr>
                          <w:rFonts w:cs="Times New Roman" w:ascii="Times New Roman" w:hAnsi="Times New Roman"/>
                          <w:sz w:val="27"/>
                          <w:szCs w:val="27"/>
                        </w:rPr>
                        <w:t>«___»  ______________  2017г.</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УТВЕРЖДАЮ</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Генеральный директор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Регионального фонда капитального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ремонта многоквартирных домов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Брянской област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__________ В.М. Горин</w:t>
      </w:r>
    </w:p>
    <w:p>
      <w:pPr>
        <w:pStyle w:val="Normal"/>
        <w:jc w:val="right"/>
        <w:rPr/>
      </w:pPr>
      <w:r>
        <w:rPr>
          <w:rFonts w:cs="Times New Roman" w:ascii="Times New Roman" w:hAnsi="Times New Roman"/>
          <w:sz w:val="27"/>
          <w:szCs w:val="27"/>
        </w:rPr>
        <w:t>«___»  ______________  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КОНКУРСНАЯ ДОКУМЕНТАЦИЯ</w:t>
      </w:r>
    </w:p>
    <w:p>
      <w:pPr>
        <w:pStyle w:val="Style21"/>
        <w:numPr>
          <w:ilvl w:val="0"/>
          <w:numId w:val="0"/>
        </w:numPr>
        <w:ind w:left="0" w:right="23" w:hanging="0"/>
        <w:jc w:val="center"/>
        <w:rPr>
          <w:sz w:val="30"/>
          <w:szCs w:val="30"/>
        </w:rPr>
      </w:pPr>
      <w:r>
        <w:rPr>
          <w:sz w:val="30"/>
          <w:szCs w:val="30"/>
        </w:rPr>
        <w:t>на право заключения договора на выполнение работ по разработке проектной (проектно-сметной) документации на проведение капитального ремонта в многоквартирном(-ых) доме(-ах),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Брянск 2017г.</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 АУКЦИОН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ИНЫ, ИСПОЛЬЗУЕМЫЕ В НАСТОЯЩЕЙ ДОКУМЕНТАЦИИ ОБ АУКЦИОНЕ В ЭЛЕКТРОННОЙ ФОРМЕ (ЭЛЕКТРОННОМ АУКЦИОНЕ)</w:t>
      </w:r>
    </w:p>
    <w:p>
      <w:pPr>
        <w:pStyle w:val="Normal"/>
        <w:spacing w:lineRule="auto" w:line="240" w:before="0" w:after="0"/>
        <w:jc w:val="both"/>
        <w:rPr/>
      </w:pPr>
      <w:r>
        <w:rPr>
          <w:rFonts w:cs="Times New Roman" w:ascii="Times New Roman" w:hAnsi="Times New Roman"/>
          <w:b/>
          <w:sz w:val="20"/>
          <w:szCs w:val="20"/>
        </w:rPr>
        <w:t>«заинтересованное лицо»</w:t>
      </w:r>
      <w:r>
        <w:rPr>
          <w:rFonts w:cs="Times New Roman" w:ascii="Times New Roman" w:hAnsi="Times New Roman"/>
          <w:sz w:val="20"/>
          <w:szCs w:val="20"/>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заявку на участие в электронном аукционе, либо юридическое лицо, подавшее заявку на участие в предварительном отборе, заявку на участие в электронном аукционе;</w:t>
      </w:r>
    </w:p>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uto" w:line="240" w:before="0" w:after="0"/>
        <w:jc w:val="both"/>
        <w:rPr/>
      </w:pPr>
      <w:r>
        <w:rPr>
          <w:rFonts w:cs="Times New Roman" w:ascii="Times New Roman" w:hAnsi="Times New Roman"/>
          <w:b/>
          <w:sz w:val="20"/>
          <w:szCs w:val="20"/>
        </w:rPr>
        <w:t>«закупка у единственной подрядной организации»</w:t>
      </w:r>
      <w:r>
        <w:rPr>
          <w:rFonts w:cs="Times New Roman" w:ascii="Times New Roman" w:hAnsi="Times New Roman"/>
          <w:sz w:val="20"/>
          <w:szCs w:val="20"/>
        </w:rPr>
        <w:t xml:space="preserve"> - способ определения подрядной организации без проведения конкурентных способов определения подрядной организации;</w:t>
      </w:r>
    </w:p>
    <w:p>
      <w:pPr>
        <w:pStyle w:val="Normal"/>
        <w:spacing w:lineRule="auto" w:line="240" w:before="0" w:after="0"/>
        <w:jc w:val="both"/>
        <w:rPr/>
      </w:pPr>
      <w:r>
        <w:rPr>
          <w:rFonts w:cs="Times New Roman" w:ascii="Times New Roman" w:hAnsi="Times New Roman"/>
          <w:b/>
          <w:sz w:val="20"/>
          <w:szCs w:val="20"/>
        </w:rPr>
        <w:t>«конфликт интересов»</w:t>
      </w:r>
      <w:r>
        <w:rPr>
          <w:rFonts w:cs="Times New Roman" w:ascii="Times New Roman" w:hAnsi="Times New Roman"/>
          <w:sz w:val="20"/>
          <w:szCs w:val="20"/>
        </w:rPr>
        <w:t xml:space="preserve"> -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м Положен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b/>
          <w:sz w:val="20"/>
          <w:szCs w:val="20"/>
        </w:rPr>
        <w:t xml:space="preserve">«начальная (максимальная) цена договора» - </w:t>
      </w:r>
      <w:r>
        <w:rPr>
          <w:rFonts w:cs="Times New Roman" w:ascii="Times New Roman" w:hAnsi="Times New Roman"/>
          <w:sz w:val="20"/>
          <w:szCs w:val="20"/>
        </w:rPr>
        <w:t>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Normal"/>
        <w:spacing w:lineRule="auto" w:line="240" w:before="0" w:after="0"/>
        <w:jc w:val="both"/>
        <w:rPr/>
      </w:pPr>
      <w:r>
        <w:rPr>
          <w:rFonts w:cs="Times New Roman" w:ascii="Times New Roman" w:hAnsi="Times New Roman"/>
          <w:b/>
          <w:sz w:val="20"/>
          <w:szCs w:val="20"/>
        </w:rPr>
        <w:t>«оператор электронной площадки»</w:t>
      </w:r>
      <w:r>
        <w:rPr>
          <w:rFonts w:cs="Times New Roman" w:ascii="Times New Roman" w:hAnsi="Times New Roman"/>
          <w:sz w:val="20"/>
          <w:szCs w:val="20"/>
        </w:rPr>
        <w:t xml:space="preserve"> - юридическое лицо независимо от его организационно-правовой формы, определяемое в соответствии со статьей 5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w:t>
      </w:r>
    </w:p>
    <w:p>
      <w:pPr>
        <w:pStyle w:val="Normal"/>
        <w:spacing w:lineRule="auto" w:line="240" w:before="0" w:after="0"/>
        <w:jc w:val="both"/>
        <w:rPr/>
      </w:pPr>
      <w:r>
        <w:rPr>
          <w:rFonts w:cs="Times New Roman" w:ascii="Times New Roman" w:hAnsi="Times New Roman"/>
          <w:b/>
          <w:sz w:val="20"/>
          <w:szCs w:val="20"/>
        </w:rPr>
        <w:t>«участник электронного аукциона»</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претендующие на заключение договора об оказании услуг;</w:t>
      </w:r>
    </w:p>
    <w:p>
      <w:pPr>
        <w:pStyle w:val="Normal"/>
        <w:spacing w:lineRule="auto" w:line="240" w:before="0" w:after="0"/>
        <w:jc w:val="both"/>
        <w:rPr/>
      </w:pPr>
      <w:r>
        <w:rPr>
          <w:rFonts w:cs="Times New Roman" w:ascii="Times New Roman" w:hAnsi="Times New Roman"/>
          <w:b/>
          <w:sz w:val="20"/>
          <w:szCs w:val="20"/>
        </w:rPr>
        <w:t>«эксперт, экспертная организация»</w:t>
      </w:r>
      <w:r>
        <w:rPr>
          <w:rFonts w:cs="Times New Roman" w:ascii="Times New Roman" w:hAnsi="Times New Roman"/>
          <w:sz w:val="20"/>
          <w:szCs w:val="20"/>
        </w:rPr>
        <w:t xml:space="preserve"> - обладающее специальными познаниями, опытом, квалификацией в области капитального ремонта здани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капитального ремонта зданий), которые осуществляют деятельность по изучению и оценке предмета экспертизы, а также по подготовке экспертных заключений по поставленным заказчиком, участником предварительного отбора или участником электронного аукциона вопросам в случаях, предусмотренных настоящим Положением;</w:t>
      </w:r>
    </w:p>
    <w:p>
      <w:pPr>
        <w:pStyle w:val="Normal"/>
        <w:spacing w:lineRule="auto" w:line="240" w:before="0" w:after="0"/>
        <w:jc w:val="both"/>
        <w:rPr/>
      </w:pPr>
      <w:r>
        <w:rPr>
          <w:rFonts w:cs="Times New Roman" w:ascii="Times New Roman" w:hAnsi="Times New Roman"/>
          <w:b/>
          <w:sz w:val="20"/>
          <w:szCs w:val="20"/>
        </w:rPr>
        <w:t>«электронный аукцион»</w:t>
      </w:r>
      <w:r>
        <w:rPr>
          <w:rFonts w:cs="Times New Roman" w:ascii="Times New Roman" w:hAnsi="Times New Roman"/>
          <w:sz w:val="20"/>
          <w:szCs w:val="20"/>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Normal"/>
        <w:spacing w:lineRule="auto" w:line="240" w:before="0" w:after="0"/>
        <w:jc w:val="both"/>
        <w:rPr/>
      </w:pPr>
      <w:r>
        <w:rPr>
          <w:rFonts w:cs="Times New Roman" w:ascii="Times New Roman" w:hAnsi="Times New Roman"/>
          <w:b/>
          <w:sz w:val="20"/>
          <w:szCs w:val="20"/>
        </w:rPr>
        <w:t>«электронная площадка»</w:t>
      </w:r>
      <w:r>
        <w:rPr>
          <w:rFonts w:cs="Times New Roman" w:ascii="Times New Roman" w:hAnsi="Times New Roman"/>
          <w:sz w:val="20"/>
          <w:szCs w:val="20"/>
        </w:rPr>
        <w:t xml:space="preserve"> - сайт в информационно-телекоммуникационной сети «Интернет», на котором проводятся предварительный отбор и электронные аукционы, определяемый в соответствии с требованиями части 4 статьи 5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УСЛОВИЯ ПРОВЕДЕНИЯ АУКЦИОНА В ЭЛЕКТРОННОЙ ФОРМЕ</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tab/>
        <w:t>Предмет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1.</w:t>
        <w:tab/>
        <w:t>Право заключения договора на выполнение работ по разработке проектной (проектно-сметной) документации на проведение капитального ремонта в многоквартирном(-ых) доме(-ах),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Место проведения работ указано в разделе 4. «Перечень многоквартирных домов, с указанием видов работ и стоимостью разработки проектно-сметной документации (обоснование начальной (максимальной) цены договора)».</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tab/>
        <w:t>Общая информация.</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Настоящий аукцион в электронной форме (электронный аукцион) проводится в соответствии с Конституцией Российской Федерации, Гражданским кодексом Российской Федерации, Жилищным Кодексом Российской Федерации (ст. 182 ЖК РФ), Федеральным законом от 26.07.2006 № 135-ФЭ «О защите конкуренции», постановлением Правительства российской Федерации от 0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Полное наименование, адрес заказчика и адрес электронной почты, номер телефона заказчика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Официальный сайт и адрес сайта оператора электронной площадки в сети «Интернет», на котором размещена документация об электронном аукционе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Порядок, дата начала срока подачи заявок на участие в электронном аукционе, дата окончания подачи заявок и дата рассмотрения заявок на участие в электронном аукционе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днем начала срока подачи заявок является день, следующий за днем размещения на официальном сайте и сайте оператора электронной площадки извещения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Дата проведения электронного аукциона указана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м проведения аукциона в электронной форме является рабочий день, следующий после истечения  2 дней со дня окончания срока рассмотрения заявки на участие в аукционе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Место, сроки выполнения работ (оказания услуг) и условия оплаты выполненных работ (оказанных услуг) указаны в разделе 2.</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нформация о месте, сроках выполнения работ (оказания услуг), являющихся предметом договора приведены в разделе 2. «Информационная карта аукциона в электронной форме» и разделе 3. «Задание на проектирование»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Условия исполнения договора на выполнение работ (оказании услуг) определяются в соответствии с проектом договора, содержащимся в разделе 5. «Проект договора»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Адрес электронной площадки, на которой осуществляется проведение настоящего аукциона, в информационно-телекоммуникационной сети «Интернет» указан в разделе 2. «Информационная карта аукциона в электронной форме».</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tab/>
        <w:t>Начальная (максимальная) цена договор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Начальная (максимальная) цена договора указана в разделе 2. «Информационная карта аукциона в электронной форме». Данная цена не может быть превышена при заключении договора по итогам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Обеспечение заявки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Размер обеспечения заявки на участие в электронном аукционе указана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Размер обеспечения заявки составляет 1 процент начальной (максимальной) цены договора или, если начальная (максимальная) цена договора не превышает 3 миллионов рублей, - 3 процента начальной (максимальной) цены договора, указанной в извещении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Обеспечение заявки может предоставляться участником закупки только путем внесения денежных средств.</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При проведении электронных аукционов 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Блокированные денежные средства при поступлении акта об уклонении от заключения договора об оказании услуг, перечисляются оператором электронной площадки в течение 2 рабочих дней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w:t>
        <w:tab/>
        <w:t>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4.8. настоящей Документации, в размере не менее чем размер обеспечения заявки на участие в электронном аукционе, предусмотренном документацией об электронном аукционе.</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tab/>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w:t>
        <w:tab/>
        <w:t>В течение одного часа после получения заявки на участие в электронном аукционе оператор электронной площадки обязан осуществить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tab/>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одного часа после ее получения.</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tab/>
        <w:t>Обеспечение исполнения договора об оказании услуг.</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tab/>
        <w:t>Размер обеспечения исполнения договора на выполнение работ (оказание услуг) указан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tab/>
        <w:t>Размер обеспечения исполнения договора об оказании услуг составляет 10 (десять) процентов начальной (максимальной) цены договора, указанной в извещении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tab/>
        <w:t>Если при проведении электронного аукциона участником закупки, с которым заключается договор об оказании услуг, предложена цена, которая на 25 и более процентов ниже начальной (максимальной) цены договора, договор об оказании услуг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извещении и документации об аукционе в электронной форме, но не менее чем в размере аванса (если договором об оказании услуг предусмотрена выплата аванс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tab/>
        <w:t>Исполнение договора об оказании услуг обеспечива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обеспечительным платежом.</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tab/>
        <w:t>Способ обеспечения исполнения договора об оказании услуг определяется участником электронного аукциона, с которым заключается такой договор, самостоятельно из способов, предусмотренных пунктом 5.3.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tab/>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быть безотзывно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банковская гарантия должна быть выдана банком, имеющим действующую лицензию Центрального Банк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б оказании услуг и (или) в случае расторжения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срок действия банковской гарантии должен превышать срок выполнения работ по договору об оказании услуг не менее чем на 60 дней.</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tab/>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условие о том, что расходы, возникающие в связи с перечислением денежной суммы гарантом по банковской гарантии, несет гаран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сумма банковской гарантии должна быть равна сумме обеспечения исполнения обязательств по договору об оказании услуг, указанной в извещении о проведении электронного аукциона (в российских рублях);</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б оказании услуг в предусмотренные сроки, и (или) в случае расторжения договора об оказании услуг;</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w:t>
        <w:tab/>
        <w:t>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w:t>
        <w:tab/>
        <w:t>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 об оказании услуг.</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tab/>
        <w:t>Изменения, вносимые в договор об оказании услуг, не освобождают гаранта от исполнения обязательств по банковской гарант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tab/>
        <w:t>Все споры и разногласия, возникающие в связи с исполнением обязательств по банковской гарантии, должны разрешаться в судебном поря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tab/>
        <w:t>Недопустимо включение в банковскую гаранти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б оказании услуг или расторжении договора об оказании услуг;</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требований к предоставлению бенефициаром гаранту отчета об исполнении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tab/>
        <w:t>Заказчик рассматривает поступившую в качестве обеспечения исполнения договора об оказании услуг банковскую гарантию в срок, не превышающий 5 рабочих дней со дня ее поступлени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tab/>
        <w:t>Основанием для отказа в принятии банковской гарантии заказчиком явля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отсутствие сведений о банке на официальном сайте Центрального Банка Российской Федерации в сети "Интерне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наличие информации об отзыве лицензии у банка на официальном сайте Центрального Банка Российской Федерации в сети "Интерне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 в порядке, установленном пунктом 5.14. настоящей Документ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отсутствие информации о банковской гарантии в реестре банковских гаранти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w:t>
        <w:tab/>
        <w:t>В случае отказа в принятии банковской гарантии заказчик в срок, установленный пунктом 5.10. настоящей Документации, информирует в письменной форме об этом лицо, предоставившее банковскую гарантию, с указанием причин, послуживших основанием для отказ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w:t>
        <w:tab/>
        <w:t>Банковская гарантия, предоставляемая участником электронного аукциона в качестве обеспечения исполнения договора об оказании услуг, информация о ней и документы, предусмотренные пунктом 21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 июля 2016 г. N 615),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w:t>
        <w:tab/>
        <w:t>Порядок ведения реестра банковских гарантий, в том числе включения в реестр банковских гарантий информации, порядок и сроки предоставления выписок устанавливаются в соответствии с порядком, определенным Правительством Российской Федерации для ведения реестра банковских гарантий в соответствии с законодательством Российской Федерации о контрактной системе в сфере закупок.</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tab/>
        <w:t>Требования к содержанию и составу заявки на участие в электронном аукционе. Инструкция по заполнению заявки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tab/>
        <w:t>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документы и сведения в соответствии с пунктом 6.2.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tab/>
        <w:t>Заявка на участие в электронном аукционе должна содержат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документ, подтверждающий полномочия лица на осуществление действий от имени участника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tab/>
        <w:t>Заказчик не вправе требовать от участника электронного аукциона иных документов и сведений, кроме документов и сведений, предусмотренных пунктом 6.2.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tab/>
        <w:t>Участник электронного аукциона вправе подать только одну заявку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tab/>
        <w:t>Участник электронного аукциона вправе подать заявку на участие в электронном аукционе в любое время после размещения извещения о его проведении до предусмотренных документацией об электронном аукционе даты и времени окончания срока подачи заявок.</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tab/>
        <w:t>Оператор электронной площадки и заказчик обязаны обеспечить конфиденциальность информации об участниках электронного аукциона, подавших заявки на участие в электронном аукционе. За нарушение указанного требования оператор электронной площадки и заказчик несут ответственность в соответствии с законодательством Российской Федерации.</w:t>
      </w:r>
    </w:p>
    <w:p>
      <w:pPr>
        <w:pStyle w:val="Normal"/>
        <w:tabs>
          <w:tab w:val="clear" w:pos="708"/>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tab/>
        <w:t>Порядок и срок отзыва заявок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tab/>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tab/>
        <w:t>Формы, порядок, дата начала и окончания срока предоставления участникам электронного аукциона разъяснения положений документации об аукционе в электро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tab/>
        <w:t>Дата начала и окончания срока предоставления участникам электронного аукциона разъяснения положений документации указана в разделе 2. «Информационная карта аукциона в электро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tab/>
        <w:t>Подрядная организация, включенная в реестр квалифицированных подрядных организаций, вправе направить оператору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е заинтересованное лицо вправе направить не более чем 3 запроса о даче разъяснений положений документации об электронном аукционе в отношении одного электронного аукциона. В течение одного часа после поступления указанного запроса он направляется оператором электронной площадки заказчик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tab/>
        <w:t>В течение 2 рабочих дней со дня поступления от оператора электронной площадки запроса заказчик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если такой запрос поступил заказчику не позднее чем за 3 дня до дня окончания срока подачи заявок на участие в электронном аукционе. Разъяснение положений документации об электронном аукционе не должно изменять ее суть.</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tab/>
        <w:t>Заключение договор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tab/>
        <w:t>Договор об оказании услуг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tab/>
        <w:t>Заключение договора об оказании услуг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tab/>
        <w:t>В случае признания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об оказании услуг, составленный путем включения начальной (максимальной) цены договора в проект договора об оказании услуг, прилагаемого к документации об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tab/>
        <w:t>Заказчик в течение 3 рабочих дней со дня подписания протокола проведения электронного аукциона передает победителю электронного аукциона проект договора об оказании услуг, который составляется путем включения цены договора об оказании услуг, предложенной победителем электронного аукциона при проведении электронного аукциона, в проект договора об оказании услуг, прилагаемый к документации об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tab/>
        <w:t>В случае уклонения победителя электронного аукциона от заключения договора об оказании услуг заказчик в течение 3 рабочих дней со дня подписания протокола об отказе от заключения договора об оказании услуг победителем электронного аукциона передает участнику электронного аукциона, заявке которого присвоен второй номер, проект договора об оказании услуг, который составляется путем включения цены договора об оказании услуг, предложенной таким участником электронного аукциона при проведении электронного аукциона, в проект договора об оказании услуг, прилагаемый к документации об электронном аукционе. Договор об оказании услуг заключается с участником электронного аукциона, заявке которого присвоен второй номер. Сведения о заключенном договоре об оказании услуг в течение 2 рабочих дней со дня подписания указанного протокола размещаются на официальном сайте заказчиком и направляются оператору электронной площад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об оказании услуг, переданный ему в соответствии с пунктами  9.3,  9.4 и 9.5 настоящей Документации, и (или) не представил обеспечение исполнения договора об оказании услуг,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 В случае уклонения победителя электронного аукциона или участника электронного аукциона, с которым заключается договор об оказании услуг, от заключения договора об оказании услуг заказчиком составляется акт об уклонении от заключения договора об оказании услуг, в котором должны содержаться сведения о месте, дате и времени его составления, о лице, которое уклонилось от заключения договора об оказании услуг,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об оказании услуг, уклонившимся от заключения договора об оказании услуг,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tab/>
        <w:t>В случае если победитель электронного аукциона признан уклонившимся от заключения договора об оказании услуг, заказчик вправе заключить договор об оказании услуг с участником электронного аукциона, заявке на участие в электронном аукционе которого присвоен второй номер.</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 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 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 июля 2016 г. N 615). Сведения об указанных лицах направляются в орган по ведению реестра для включения в реестр недобросовестных подрядных организаций.</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 Договор об оказании услуг заключается по цене договора об оказании услуг, предложенной участником электронного аукциона, с которым заключается договор об оказании услуг. При заключении договора об оказании услуг цена договора об оказании услуг не может превышать начальную (максимальную) цену договора, указанную в документации об электронном аукционе и извещении о проведении электронного аукци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 Договор об оказании услуг заключается только после предоставления участником электронного аукциона, с которым заключается договор об оказании услуг, обеспечения исполнения договора об оказании услуг в размере, указанном в извещении о проведении электронного аукци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tab/>
        <w:t>Изменение и расторжение договор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Цена договора об оказании услуг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 Цена договора об оказании услуг может быть снижена по соглашению сторон при уменьшении предусмотренных договором об оказании услуг объемов работ (услуг). Изменение стоимости и объемов работ (услуг) производится при соблюдении заказчиком положений, установленных частью 5 статьи 189 Жилищного кодекса Российской Федерации. Иные положения договора об оказании услуг изменению не подлежа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Предмет договора об оказании услуг,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При исполнении договора об оказании услуг не допускается перемена подрядчика, за исключением случаев, если новый подрядчик является правопреемником подрядчика по договору об оказании услуг вследствие реорганизации юридического лица в порядке, предусмотренно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Расторжение договора об оказании услуг допускаетс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о соглашению сторо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о инициативе заказчика, в том числе в виде одностороннего расторжения договора об оказании услуг, или подрядной организации (основания такого расторжения устанавливаются в договоре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по решению суда по основаниям, предусмотренны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Заказчик вправе расторгнуть договор об оказании услуг в одностороннем порядке с взысканием причиненных убытков в следующих случаях:</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систематическое (2 раза и более) нарушение подрядной организацией сроков выполнения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задержка подрядной организацией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неоднократное (2 раза и более в течение одного календарного месяца) несоблюдение (отступление от требований, предусмотренных договором об оказании услуг, проек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работ и (или) технологии проведения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недель,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нарушение подрядной организацией сроков выполнения работ продолжительностью более 15 календарных дней по любому из многоквартирных домо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w:t>
        <w:tab/>
        <w:t>нарушение срока замены банковской гарантии, установленного договором об оказании услуг, при отзыве лицензии, банкротстве или ликвидации банка-гаранта более чем на 2 рабочих дн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tab/>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 Заказчик принимает решение об одностороннем расторжении договора об оказании услуг и в письменной форме уведомляет об этом подрядную организацию. Заказчик обязан направить уведомление о расторжении договора об оказании услуг не позднее чем за 15 рабочих дней до предполагаемой даты расторжения договора об оказании услуг с подрядной организацией. Уведомление должно содержать наименование сторон, реквизиты договора об оказании услуг, причины, послужившие основанием для расторжения договора об оказании услуг, и документы, их подтверждающи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Договор об оказании услуг должен предусматривать условие, в соответствии с которым в случае расторжения договора об оказании услуг в одностороннем порядке по основаниям, указанным в пункте 10.5. настоящей Документации, подрядная организация уплачивает заказчику штраф в размере 10 процентов стоимости договора об оказании услуг в порядке, установленном договором об оказании услуг.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 В случае расторжения договора об оказании услуг при неисполнении и (или) ненадлежащем исполнении подрядной организацией своих обязательств по договору об оказании услуг заказчик вправе заключить договор об оказании услуг с участником электронного аукциона, с которым заключается договор об оказании услуг, при уклонении победителя электронного аукциона от заключения договора об оказании услуг. Договор об оказании услуг заключается с указанным участником электронного аукциона на условиях, предусмотренных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 постановлением Правительства Российской Федерации от 1 июля 2016 г. N 615).</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 В случае частичного исполнения подрядной организацией обязательств по договору об оказании услуг до его расторжения при заключении нового договора об оказании услуг объемы выполняемых работ должны быть уменьшены с учетом объемов выполненных работ по договору об оказании услуг, ранее заключенному с победителем электронного аукциона. Цена договора об оказании услуг должна быть уменьшена пропорционально объему выполненных работ с учетом предложенного снижения при проведении электронного аукциона участником электронного аукци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 xml:space="preserve"> Обжалование действий (бездействия) заказчика, комиссии по проведению предварительного отбора, комиссии по осуществлению закупок, их членов, оператора электронной площад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Любой участник предварительного отбора,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заказчика, комиссии по проведению предварительного отбора, комиссии по осуществлению закупок, оператора электронной площадки при организации и проведении закупки, при осуществлении закупки у единственного поставщика (подрядчика, исполнителя), заключении договоров об оказании услуг по их результата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АЯ КАРТА АУКЦИОНА В ЭЛЕКТРОННОЙ ФОРМЕ</w:t>
      </w:r>
    </w:p>
    <w:p>
      <w:pPr>
        <w:pStyle w:val="Normal"/>
        <w:tabs>
          <w:tab w:val="clear" w:pos="708"/>
          <w:tab w:val="left" w:pos="284" w:leader="none"/>
          <w:tab w:val="left" w:pos="567" w:leader="none"/>
        </w:tabs>
        <w:spacing w:lineRule="auto" w:line="240" w:before="0" w:after="0"/>
        <w:jc w:val="both"/>
        <w:rPr/>
      </w:pPr>
      <w:r>
        <w:rPr/>
        <w:t>Следующая информация изменяет и (или) дополняет положения раздела 1. «Общие условия проведения аукциона в электронной». При возникновении противоречия положения настоящего раздела имеют приоритет над положениями раздела 1. «Общие условия проведения аукциона в электронной».</w:t>
      </w:r>
    </w:p>
    <w:tbl>
      <w:tblPr>
        <w:tblW w:w="9747" w:type="dxa"/>
        <w:jc w:val="center"/>
        <w:tblInd w:w="0" w:type="dxa"/>
        <w:tblLayout w:type="fixed"/>
        <w:tblCellMar>
          <w:top w:w="0" w:type="dxa"/>
          <w:left w:w="108" w:type="dxa"/>
          <w:bottom w:w="0" w:type="dxa"/>
          <w:right w:w="108" w:type="dxa"/>
        </w:tblCellMar>
      </w:tblPr>
      <w:tblGrid>
        <w:gridCol w:w="567"/>
        <w:gridCol w:w="3244"/>
        <w:gridCol w:w="59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ное наименование, адрес заказчика, адрес электронной почты, номер телефона заказчик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 </w:t>
            </w:r>
            <w:r>
              <w:rPr>
                <w:rFonts w:cs="Times New Roman" w:ascii="Times New Roman" w:hAnsi="Times New Roman"/>
                <w:sz w:val="20"/>
                <w:szCs w:val="20"/>
              </w:rPr>
              <w:t xml:space="preserve">Региональный фонд капитального ремонта многоквартирных домов Брянской области </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дрес </w:t>
            </w:r>
            <w:r>
              <w:rPr>
                <w:rFonts w:cs="Times New Roman" w:ascii="Times New Roman" w:hAnsi="Times New Roman"/>
                <w:bCs/>
                <w:sz w:val="20"/>
                <w:szCs w:val="20"/>
              </w:rPr>
              <w:t>- 241050, г. Брянск, ул. Трудовая, д. 1</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Электронная почта: </w:t>
            </w:r>
            <w:r>
              <w:rPr>
                <w:rFonts w:cs="Times New Roman" w:ascii="Times New Roman" w:hAnsi="Times New Roman"/>
                <w:sz w:val="20"/>
                <w:szCs w:val="20"/>
                <w:lang w:val="en-US"/>
              </w:rPr>
              <w:t>fondkaprem</w:t>
            </w:r>
            <w:r>
              <w:rPr>
                <w:rFonts w:cs="Times New Roman" w:ascii="Times New Roman" w:hAnsi="Times New Roman"/>
                <w:sz w:val="20"/>
                <w:szCs w:val="20"/>
              </w:rPr>
              <w:t>32@</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тветственное лицо – </w:t>
            </w:r>
            <w:r>
              <w:rPr>
                <w:rFonts w:cs="Times New Roman" w:ascii="Times New Roman" w:hAnsi="Times New Roman"/>
                <w:sz w:val="20"/>
                <w:szCs w:val="20"/>
              </w:rPr>
              <w:t>Иванов Павел Игоревич</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актные телефоны:</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щим вопросам - 8 (4832) 32-72-35;</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опросам разъяснения технической документации (задание на проектирование) - 8 (4832) 32-72-37</w:t>
            </w:r>
          </w:p>
        </w:tc>
      </w:tr>
      <w:tr>
        <w:trPr>
          <w:trHeight w:val="1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мет электронн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заключения договора на выполнение работ по разработке проектной (проектно-сметной) документации на проведение капитального ремонта в многоквартирном(-ых) доме(-ах),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роведения рабо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4 «перечень многоквартирных домов, с указанием видов работ и стоимостью разработки проектно-сметной документации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лощадки в сети «Интерне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https://www.roseltorg.ru/</w:t>
              </w:r>
            </w:hyperlink>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1 894 (Семьсот тридцать одна тысяча восемьсот девяносто четыре) рубля 58 копеек, в том числе НДС 18% – 111 644 (Сто одиннадцать тысяч шестьсот сорок четыре) рубля 94 копе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приведено в разделе 4 «Обоснование начальной (максимальной) цены договор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краткосрочным (2017 год) планом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алюте, используемой для формирования цены контракт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юта Российской Федерации -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именения официального курса иностранной валюты, установленного Центральным банком Российской Федерации и используемого при оплате договора на выполнение работ (оказание услу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оставу и содержанию заявки на участие в электронном аукционе. Инструкция по заполнению заявки на участие в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электронном аукционе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полномочия лица на осуществление действий от имени участника электронного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вправе подать заявку на участие в электронном аукционе в любое время после размещения извещения о его проведении до предусмотренных документацией об электронном аукционе даты и времени окончания срока подачи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заявок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ача заявок на участие в электронном аукционе заканчивается </w:t>
            </w:r>
            <w:r>
              <w:rPr>
                <w:rFonts w:cs="Times New Roman" w:ascii="Times New Roman" w:hAnsi="Times New Roman"/>
                <w:b/>
                <w:sz w:val="24"/>
                <w:szCs w:val="27"/>
              </w:rPr>
              <w:t>06.03.2017г. в 16:00 час. (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ассмотрения заявок на участие в электронном аукционе не может превышать 10 рабочих дней со дня окончания срока подачи заявок на участие в электронном аукционе.</w:t>
            </w:r>
          </w:p>
          <w:p>
            <w:pPr>
              <w:pStyle w:val="Normal"/>
              <w:spacing w:lineRule="auto" w:line="240" w:before="0" w:after="0"/>
              <w:jc w:val="both"/>
              <w:rPr>
                <w:rFonts w:ascii="Times New Roman" w:hAnsi="Times New Roman" w:cs="Times New Roman"/>
                <w:b/>
                <w:b/>
                <w:sz w:val="24"/>
                <w:szCs w:val="27"/>
              </w:rPr>
            </w:pPr>
            <w:r>
              <w:rPr>
                <w:rFonts w:cs="Times New Roman" w:ascii="Times New Roman" w:hAnsi="Times New Roman"/>
                <w:sz w:val="20"/>
                <w:szCs w:val="20"/>
              </w:rPr>
              <w:t xml:space="preserve">Рассмотрение заявок на участие в электронном аукционе заканчивается: </w:t>
            </w:r>
            <w:r>
              <w:rPr>
                <w:rFonts w:cs="Times New Roman" w:ascii="Times New Roman" w:hAnsi="Times New Roman"/>
                <w:b/>
                <w:sz w:val="24"/>
                <w:szCs w:val="27"/>
              </w:rPr>
              <w:t>07.03.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ия электронн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й аукцион проводится на ЭТП:</w:t>
            </w:r>
          </w:p>
          <w:p>
            <w:pPr>
              <w:pStyle w:val="Normal"/>
              <w:spacing w:lineRule="auto" w:line="240" w:before="0" w:after="0"/>
              <w:jc w:val="both"/>
              <w:rPr>
                <w:rFonts w:ascii="Times New Roman" w:hAnsi="Times New Roman" w:cs="Times New Roman"/>
                <w:b/>
                <w:b/>
                <w:sz w:val="24"/>
                <w:szCs w:val="27"/>
              </w:rPr>
            </w:pPr>
            <w:r>
              <w:rPr>
                <w:rFonts w:cs="Times New Roman" w:ascii="Times New Roman" w:hAnsi="Times New Roman"/>
                <w:b/>
                <w:sz w:val="24"/>
                <w:szCs w:val="27"/>
              </w:rPr>
              <w:t>10.03.2017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м проведения аукциона в электронной форме является рабочий день, следующий после истечения 2 дней со дня окончания срока рассмотрения заявки на участие в аукционе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начала проведения электронного аукциона устанавливается оператором Э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ы начала и окончания срока предоставления разъяснений положений документации об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начала срока предоставления разъяснений:             </w:t>
            </w:r>
            <w:r>
              <w:rPr>
                <w:rFonts w:cs="Times New Roman" w:ascii="Times New Roman" w:hAnsi="Times New Roman"/>
                <w:sz w:val="20"/>
                <w:szCs w:val="20"/>
              </w:rPr>
              <w:t>с даты публикации извещения на официальном сайт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ончание предоставления разъяснений положений документации об электронном аукци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три дня до даты окончания подачи заявок на участие в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рядок и срок отзыва заявок на участие в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Размер обеспечения заявки на участие в электронном аукционе: </w:t>
            </w:r>
            <w:r>
              <w:rPr>
                <w:rFonts w:cs="Times New Roman" w:ascii="Times New Roman" w:hAnsi="Times New Roman"/>
                <w:b/>
                <w:sz w:val="20"/>
                <w:szCs w:val="20"/>
              </w:rPr>
              <w:t>1 (один) % начальной (максимальной) цены договора, что составляет 7 318 (Семь тысяч триста восемнадцать) рублей 95 копее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казанная сумма перечисляется на счёт участника закупки, открытый для него ЭТП при аккреди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Размер обеспечения исполнения договора на выполнение работ (оказание услуг) составляет: </w:t>
            </w:r>
            <w:r>
              <w:rPr>
                <w:rFonts w:cs="Times New Roman" w:ascii="Times New Roman" w:hAnsi="Times New Roman"/>
                <w:b/>
                <w:sz w:val="20"/>
                <w:szCs w:val="20"/>
              </w:rPr>
              <w:t>10% (десять) процентов начальной (максимальной) цены договора, что составляет 73 189 (Семьдесят три тысячи сто восемьдесят девять) рублей 46 копе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об оказании услуг обеспе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договора определяется участником аукциона, с которым заключается договор,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счета для перечисления денежных средств в качестве обеспечения исполнения договора (в случае если участник аукциона предоставляет обеспечение исполнения договора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онд капитального ремонта многоквартирных домов Бря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257008078  КПП 3257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038108080000000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Брянском отделении №8605 Сбербанка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ет 301018104000000006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1501601</w:t>
            </w:r>
          </w:p>
          <w:p>
            <w:pPr>
              <w:pStyle w:val="Normal"/>
              <w:spacing w:lineRule="auto" w:line="240" w:before="0" w:after="0"/>
              <w:jc w:val="both"/>
              <w:rPr/>
            </w:pPr>
            <w:r>
              <w:rPr>
                <w:rFonts w:cs="Times New Roman" w:ascii="Times New Roman" w:hAnsi="Times New Roman"/>
                <w:sz w:val="20"/>
                <w:szCs w:val="20"/>
              </w:rPr>
              <w:t xml:space="preserve">Назначение платежа: </w:t>
            </w:r>
            <w:r>
              <w:rPr>
                <w:rFonts w:cs="Times New Roman" w:ascii="Times New Roman" w:hAnsi="Times New Roman"/>
                <w:b/>
                <w:bCs/>
                <w:i/>
                <w:iCs/>
                <w:sz w:val="20"/>
                <w:szCs w:val="20"/>
              </w:rPr>
              <w:t>«Обеспечение исполнения договора по результатам электронного аукциона № 4.ПСР.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ри проведении электронного аукциона участником закупки, с которым заключается договор об оказании услуг, предложена цена, которая на 25 и более процентов ниже начальной (максимальной) цены договора, договор об оказании услуг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извещении и документации об аукционе в электронной форме, но не менее чем в размере аванса (если договором об оказании услуг предусмотрена выплата ава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ющие требования указаны в разделе 3 «Задание на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срок и порядок оплаты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словия и сроки (периоды) выполнения работ (оказания услу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сдачи-приемки выполненных работ (оказанных услу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рафик выполнения работ (оказания услуг), включая стоимость этапов выполнения работ (оказанных услуг) включая стоимость этапов выполнения работ (оказания услуг), в соответствии с проектной документацие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року предоставления гарантий на выполненные работы (оказанные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ок заключ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казании услуг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ющие требования указаны в разделе 3 «Задание на проектирование ».</w:t>
            </w:r>
          </w:p>
        </w:tc>
      </w:tr>
    </w:tbl>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разделу 2 </w:t>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формационная карта об электронном аукционе»</w:t>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Е ФОРМЫ ЗАЯВКИ НА УЧАСТИЕ В ЭЛЕКТРОННОМ АУКЦИОНЕ</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t>Информация об участнике аукциона - юридическом лице</w:t>
      </w:r>
    </w:p>
    <w:tbl>
      <w:tblPr>
        <w:tblW w:w="9605" w:type="dxa"/>
        <w:jc w:val="left"/>
        <w:tblInd w:w="-5" w:type="dxa"/>
        <w:tblLayout w:type="fixed"/>
        <w:tblCellMar>
          <w:top w:w="0" w:type="dxa"/>
          <w:left w:w="0" w:type="dxa"/>
          <w:bottom w:w="0" w:type="dxa"/>
          <w:right w:w="0" w:type="dxa"/>
        </w:tblCellMar>
      </w:tblPr>
      <w:tblGrid>
        <w:gridCol w:w="846"/>
        <w:gridCol w:w="4813"/>
        <w:gridCol w:w="3946"/>
      </w:tblGrid>
      <w:tr>
        <w:trPr>
          <w:trHeight w:val="583"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п</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394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нформация об участнике аукциона</w:t>
            </w:r>
          </w:p>
        </w:tc>
      </w:tr>
      <w:tr>
        <w:trPr>
          <w:trHeight w:val="284"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б организационно-правовой форме</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рес юридического лица</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9" w:hRule="exact"/>
        </w:trPr>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при наличии) учредителей участника электронного аукциона.</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3" w:hRule="exact"/>
        </w:trPr>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при наличии) членов коллегиального исполнительного органа участника аукциона</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exact"/>
        </w:trPr>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Н лица, исполняющего функции единоличного исполнительного органа участника аукциона (при наличии)</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t>Информация об участнике аукциона - физическом лице, в том числе индивидуальном предпринимателе</w:t>
      </w:r>
    </w:p>
    <w:tbl>
      <w:tblPr>
        <w:tblW w:w="9601" w:type="dxa"/>
        <w:jc w:val="left"/>
        <w:tblInd w:w="-5" w:type="dxa"/>
        <w:tblLayout w:type="fixed"/>
        <w:tblCellMar>
          <w:top w:w="0" w:type="dxa"/>
          <w:left w:w="0" w:type="dxa"/>
          <w:bottom w:w="0" w:type="dxa"/>
          <w:right w:w="0" w:type="dxa"/>
        </w:tblCellMar>
      </w:tblPr>
      <w:tblGrid>
        <w:gridCol w:w="835"/>
        <w:gridCol w:w="4824"/>
        <w:gridCol w:w="3942"/>
      </w:tblGrid>
      <w:tr>
        <w:trPr>
          <w:trHeight w:val="583"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п</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39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нформация об участнике аукциона</w:t>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w:t>
            </w:r>
          </w:p>
        </w:tc>
        <w:tc>
          <w:tcPr>
            <w:tcW w:w="3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спортные данные</w:t>
            </w:r>
          </w:p>
        </w:tc>
        <w:tc>
          <w:tcPr>
            <w:tcW w:w="3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месте жительства</w:t>
            </w:r>
          </w:p>
        </w:tc>
        <w:tc>
          <w:tcPr>
            <w:tcW w:w="3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exact"/>
        </w:trPr>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мер контактного телефона</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НА ПРОЕКТИРОВАНИЕ</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 на выполнение работ по проектированию капитального ремонта общего имущества многоквартирных домов</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питальный ремонт фасада.</w:t>
      </w:r>
    </w:p>
    <w:tbl>
      <w:tblPr>
        <w:tblW w:w="9464" w:type="dxa"/>
        <w:jc w:val="center"/>
        <w:tblInd w:w="0" w:type="dxa"/>
        <w:tblLayout w:type="fixed"/>
        <w:tblCellMar>
          <w:top w:w="0" w:type="dxa"/>
          <w:left w:w="108" w:type="dxa"/>
          <w:bottom w:w="0" w:type="dxa"/>
          <w:right w:w="108" w:type="dxa"/>
        </w:tblCellMar>
      </w:tblPr>
      <w:tblGrid>
        <w:gridCol w:w="846"/>
        <w:gridCol w:w="2948"/>
        <w:gridCol w:w="56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за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я разде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краткосрочным (2017 год) планом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строи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питальны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онд капитального ремонта многоквартирных домов Брян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объектов капитального ремо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выигранному лоту</w:t>
            </w:r>
          </w:p>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емонта, установленный ч.1 ст.166 Жилищного Кодекса РФ</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0"/>
                <w:szCs w:val="20"/>
              </w:rPr>
              <w:t>Капитальный ремонт фас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азработки проектно-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пятьдесят три) календарных дня со дня подписания догов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ная документация</w:t>
            </w:r>
          </w:p>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ная заказчи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менклатура и объем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непроизводствен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но-сметную документацию выполнить в  одну стадию. Стадия – рабочая документация, включающая в себя обследование строительных конструкций на месте (в обязательном порядке) с целью уточнения объемов работ по проектированию, сбора необходимых исходных данных и последующим составлением технического заключения по обследованию.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овое решение фасада согласовать с органом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 генпроектировщ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 победитель электронного аукциона на выполнение работ по изготовлению проектно-сметной документации на капитальный ремонт МК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строительства, генподрядная строительная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енподрядн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е и количественные характеристики выполняем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и перечень разделов проектной докумен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фасад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дел «ТО»</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ое обследование с подготовкой заключения и дефектной ведомост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дел «ПЗ»</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яснительная записка (общая по объект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дел «АС»</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хитектурно-строительный,   включающий в себ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кстовую часть к данному разде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фическую часть (рабочие чертежи фасадов, разрезы и узлы существующих и проектируемых фасадов, узлы и способы крепления конструктивных элементов фасадов, спецификация материал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балконы, лоджии: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балконов и лоджий предусмотреть решения по устранению имеющихся дефектов и предупреждению появления дефектов в процессе эксплуа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ходные узлы, козырьки входов, ступени. По результатам обследования проектом предусмотреть решения по устранению имеющихся дефектов и предупреждению появления дефектов в процессе эксплуа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плотехнический расчет существующих конструкций наружных стен и проектируемых решений с дополнительным утеплением наружных стен зда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окон и дверей мест общего пользова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ли устройство отмостки</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 проектом предусмотреть проработку водоотведения в объеме исключающим подтапливание стен подвалов, участков входов в дома, тротуар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здел Проект организации строительства с указанием нормативных сроков проведения капитального ремонта. Проработать вопросы безопасного производства работ, места установки строительных лесов, места складирования материалов, и ограждения мест производства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метная документац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меты составить базисно-индексным методом на основе ТЕР-2001 с пересчетом сметной стоимости в текущий уровень цен на момент выдачи проектной документации с применением соответствующего сборника индексов.</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 xml:space="preserve">- Сметная стоимость работ не должна превышать предельные расчётные стоимости, указанные в краткосрочном (2017  год)  плане реализации региональной программы «Проведение капитального ремонта общего имущества многоквартирных домов на территории Брянской области» (2014 - 2043 годы) (см. сайт </w:t>
            </w:r>
            <w:r>
              <w:rPr>
                <w:rFonts w:cs="Times New Roman" w:ascii="Times New Roman" w:hAnsi="Times New Roman"/>
                <w:sz w:val="20"/>
                <w:szCs w:val="20"/>
                <w:lang w:val="en-US"/>
              </w:rPr>
              <w:t>fkr</w:t>
            </w:r>
            <w:r>
              <w:rPr>
                <w:rFonts w:cs="Times New Roman" w:ascii="Times New Roman" w:hAnsi="Times New Roman"/>
                <w:sz w:val="20"/>
                <w:szCs w:val="20"/>
              </w:rPr>
              <w:t>32.</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тный расчет и проектная документация должны пройти проверку в государственном автономном учреждении Брянской области «Региональный центр ценообразования в строительстве Брянской област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у проектно-сметной документации осуществлять в соответствии с действующими актуализированными нормативными требованиями, строительными технологическими, противопожарными и санитарными нормами и правилам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мер НДС для сметного расчета принять по Федеральному закону от 07.07.03 г. ном. 117-ФЗ в размере  - 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УГП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действующим норм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по выдаче проектно-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о-сметную документацию выдать оформленной в установленном порядке в количестве 4-х экземпляров, а также электронную копию – 2 диска, в формате согласованном с Заказчик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Д должна быть упакована в индивидуальные надёжные картонные упаковки, с указанием адреса объ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обые усл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567" w:leader="none"/>
              </w:tabs>
              <w:spacing w:lineRule="auto" w:line="240" w:before="0" w:after="0"/>
              <w:ind w:left="51" w:hanging="0"/>
              <w:jc w:val="both"/>
              <w:rPr>
                <w:rFonts w:ascii="Times New Roman" w:hAnsi="Times New Roman" w:cs="Times New Roman"/>
                <w:sz w:val="20"/>
                <w:szCs w:val="20"/>
              </w:rPr>
            </w:pPr>
            <w:r>
              <w:rPr>
                <w:rFonts w:cs="Times New Roman" w:ascii="Times New Roman" w:hAnsi="Times New Roman"/>
                <w:sz w:val="20"/>
                <w:szCs w:val="20"/>
              </w:rPr>
              <w:t>Предусмотреть мероприятия, обеспечивающие производство работ в условиях проживания граждан и осенне-зимний период.</w:t>
            </w:r>
          </w:p>
          <w:p>
            <w:pPr>
              <w:pStyle w:val="Normal"/>
              <w:numPr>
                <w:ilvl w:val="0"/>
                <w:numId w:val="6"/>
              </w:numPr>
              <w:tabs>
                <w:tab w:val="clear" w:pos="708"/>
                <w:tab w:val="left" w:pos="284" w:leader="none"/>
                <w:tab w:val="left" w:pos="567" w:leader="none"/>
              </w:tabs>
              <w:spacing w:lineRule="auto" w:line="240" w:before="0" w:after="0"/>
              <w:ind w:left="51" w:hanging="0"/>
              <w:jc w:val="both"/>
              <w:rPr>
                <w:rFonts w:ascii="Times New Roman" w:hAnsi="Times New Roman" w:cs="Times New Roman"/>
                <w:sz w:val="20"/>
                <w:szCs w:val="20"/>
              </w:rPr>
            </w:pPr>
            <w:r>
              <w:rPr>
                <w:rFonts w:cs="Times New Roman" w:ascii="Times New Roman" w:hAnsi="Times New Roman"/>
                <w:sz w:val="20"/>
                <w:szCs w:val="20"/>
              </w:rPr>
              <w:t xml:space="preserve">Провести анализ объекта капитального ремонта на соответствие его актуализированным нормативно-техническим документам, и при наличии противоречий, применить проектные решения, устраняющие несоответствия.  </w:t>
            </w:r>
          </w:p>
          <w:p>
            <w:pPr>
              <w:pStyle w:val="Normal"/>
              <w:numPr>
                <w:ilvl w:val="0"/>
                <w:numId w:val="6"/>
              </w:numPr>
              <w:tabs>
                <w:tab w:val="clear" w:pos="708"/>
                <w:tab w:val="left" w:pos="284" w:leader="none"/>
                <w:tab w:val="left" w:pos="567" w:leader="none"/>
              </w:tabs>
              <w:spacing w:lineRule="auto" w:line="240" w:before="0" w:after="0"/>
              <w:ind w:left="51" w:hanging="0"/>
              <w:jc w:val="both"/>
              <w:rPr>
                <w:rFonts w:ascii="Times New Roman" w:hAnsi="Times New Roman" w:cs="Times New Roman"/>
                <w:sz w:val="20"/>
                <w:szCs w:val="20"/>
              </w:rPr>
            </w:pPr>
            <w:r>
              <w:rPr>
                <w:rFonts w:cs="Times New Roman" w:ascii="Times New Roman" w:hAnsi="Times New Roman"/>
                <w:sz w:val="20"/>
                <w:szCs w:val="20"/>
              </w:rPr>
              <w:t>Безвозмездное устранение выявленных недостатков (дефектов) в процессе согласования документации и в ходе производства работ.</w:t>
            </w:r>
          </w:p>
          <w:p>
            <w:pPr>
              <w:pStyle w:val="Normal"/>
              <w:numPr>
                <w:ilvl w:val="0"/>
                <w:numId w:val="6"/>
              </w:numPr>
              <w:tabs>
                <w:tab w:val="clear" w:pos="708"/>
                <w:tab w:val="left" w:pos="284" w:leader="none"/>
                <w:tab w:val="left" w:pos="567" w:leader="none"/>
              </w:tabs>
              <w:spacing w:lineRule="auto" w:line="240" w:before="0" w:after="0"/>
              <w:ind w:left="51" w:hanging="0"/>
              <w:jc w:val="both"/>
              <w:rPr>
                <w:rFonts w:ascii="Times New Roman" w:hAnsi="Times New Roman" w:cs="Times New Roman"/>
                <w:sz w:val="20"/>
                <w:szCs w:val="20"/>
              </w:rPr>
            </w:pPr>
            <w:r>
              <w:rPr>
                <w:rFonts w:cs="Times New Roman" w:ascii="Times New Roman" w:hAnsi="Times New Roman"/>
                <w:sz w:val="20"/>
                <w:szCs w:val="20"/>
              </w:rPr>
              <w:t xml:space="preserve">На основании принятых решений по объёму ремонта, подготовить дефектную ведомость с необходимыми видами работ. </w:t>
            </w:r>
          </w:p>
          <w:p>
            <w:pPr>
              <w:pStyle w:val="Normal"/>
              <w:tabs>
                <w:tab w:val="clear" w:pos="708"/>
                <w:tab w:val="left" w:pos="284" w:leader="none"/>
                <w:tab w:val="left" w:pos="567" w:leader="none"/>
              </w:tabs>
              <w:spacing w:lineRule="auto" w:line="240" w:before="0" w:after="0"/>
              <w:ind w:left="51" w:hanging="0"/>
              <w:jc w:val="both"/>
              <w:rPr>
                <w:rFonts w:ascii="Times New Roman" w:hAnsi="Times New Roman" w:cs="Times New Roman"/>
                <w:sz w:val="20"/>
                <w:szCs w:val="20"/>
              </w:rPr>
            </w:pPr>
            <w:r>
              <w:rPr>
                <w:rFonts w:cs="Times New Roman" w:ascii="Times New Roman" w:hAnsi="Times New Roman"/>
                <w:b/>
                <w:sz w:val="20"/>
                <w:szCs w:val="20"/>
              </w:rPr>
              <w:t>Дефектную ведомость с видами работ согласовать с управляющей компанией, органом местного самоуправления, лицом, которое от имени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До начала проектирования дефектную ведомость согласовать с заказчиком.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На основании результатов технического обследования, заключения и согласованной дефектной ведомости подготовить проектно-сметную документацию.</w:t>
            </w:r>
          </w:p>
        </w:tc>
      </w:tr>
    </w:tbl>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b/>
          <w:sz w:val="20"/>
          <w:szCs w:val="20"/>
        </w:rPr>
        <w:t>РАЗДЕЛ 4.</w:t>
      </w:r>
      <w:r>
        <w:rPr>
          <w:rFonts w:cs="Times New Roman" w:ascii="Times New Roman" w:hAnsi="Times New Roman"/>
          <w:sz w:val="20"/>
          <w:szCs w:val="20"/>
        </w:rPr>
        <w:t xml:space="preserve"> </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МНОГОКВАРТИРНЫХ ДОМОВ, С УКАЗАНИЕМ ВИДОВ РАБОТ И СТОИМОСТЬЮ РАЗРАБОТКИ ПРОЕКТНО-СМЕТНОЙ ДОКУМЕНТАЦИИ (ОБОСНОВАНИЕ НАЧАЛЬНОЙ (МАКСИМАЛЬНОЙ) ЦЕНЫ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both"/>
        <w:rPr/>
      </w:pPr>
      <w:r>
        <w:rPr/>
        <w:t>Обоснование начальной (максимальной) цены договора на выполнение работ по разработке проектной (проектно-сметной) документации на проведение капитального ремонта в многоквартирном(-ых) доме(-ах),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 представлено в таблице:</w:t>
      </w:r>
    </w:p>
    <w:tbl>
      <w:tblPr>
        <w:tblW w:w="9930" w:type="dxa"/>
        <w:jc w:val="right"/>
        <w:tblInd w:w="0" w:type="dxa"/>
        <w:tblLayout w:type="fixed"/>
        <w:tblCellMar>
          <w:top w:w="0" w:type="dxa"/>
          <w:left w:w="108" w:type="dxa"/>
          <w:bottom w:w="0" w:type="dxa"/>
          <w:right w:w="108" w:type="dxa"/>
        </w:tblCellMar>
      </w:tblPr>
      <w:tblGrid>
        <w:gridCol w:w="675"/>
        <w:gridCol w:w="4328"/>
        <w:gridCol w:w="209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r>
              <w:rPr>
                <w:rFonts w:eastAsia="Times New Roman"/>
                <w:sz w:val="20"/>
                <w:szCs w:val="20"/>
              </w:rPr>
              <w:t xml:space="preserve"> </w:t>
            </w:r>
            <w:r>
              <w:rPr>
                <w:sz w:val="20"/>
                <w:szCs w:val="20"/>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Адрес многоквартирного дом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0"/>
                <w:szCs w:val="20"/>
              </w:rPr>
            </w:pPr>
            <w:r>
              <w:rPr>
                <w:sz w:val="20"/>
                <w:szCs w:val="20"/>
              </w:rPr>
              <w:t>Вид ремонта, установленный ч.1 ст.166 Жилищного Кодекс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Стоимость работ по разработке проектно-сметной документации согласно краткосрочному плану 2017г.</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Брянск, мкр. Московский  д. 47 </w:t>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сад</w:t>
            </w:r>
            <w:r>
              <w:rPr>
                <w:rFonts w:cs="Times New Roman" w:ascii="Times New Roman" w:hAnsi="Times New Roman"/>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2 847,73р.</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Брянск, ул. Ново-Советская д. 89 </w:t>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сад</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56 454,05р.</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г. Новозыбков, ул. Интернациональная, д.70 </w:t>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сад</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2 592,80р.</w:t>
            </w:r>
          </w:p>
        </w:tc>
      </w:tr>
      <w:tr>
        <w:trPr>
          <w:trHeight w:val="181" w:hRule="atLeast"/>
        </w:trPr>
        <w:tc>
          <w:tcPr>
            <w:tcW w:w="709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1 894,58р.</w:t>
            </w:r>
          </w:p>
        </w:tc>
      </w:tr>
    </w:tbl>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284" w:leader="none"/>
        </w:tabs>
        <w:spacing w:lineRule="auto" w:line="240" w:before="0" w:after="0"/>
        <w:ind w:left="0" w:hanging="0"/>
        <w:jc w:val="both"/>
        <w:rPr>
          <w:rFonts w:ascii="Arial Narrow" w:hAnsi="Arial Narrow" w:eastAsia="Times New Roman" w:cs="Arial Narrow"/>
          <w:lang w:eastAsia="ru-RU"/>
        </w:rPr>
      </w:pPr>
      <w:r>
        <w:rPr>
          <w:rFonts w:eastAsia="Times New Roman" w:cs="Times New Roman" w:ascii="Times New Roman" w:hAnsi="Times New Roman"/>
          <w:sz w:val="20"/>
          <w:szCs w:val="20"/>
          <w:lang w:eastAsia="ru-RU"/>
        </w:rPr>
        <w:t xml:space="preserve">Фасад </w:t>
      </w:r>
      <w:r>
        <w:rPr>
          <w:rFonts w:cs="Times New Roman" w:ascii="Times New Roman" w:hAnsi="Times New Roman"/>
          <w:sz w:val="20"/>
          <w:szCs w:val="20"/>
        </w:rPr>
        <w:t>-  капитальный ремонт фасада.</w:t>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разработке проектной (проектно-сметной) документации на проведение капитального ремонта в многоквартирном(-ых) доме(-ах),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w:t>
      </w:r>
      <w:r>
        <w:rPr>
          <w:rFonts w:cs="Times New Roman" w:ascii="Times New Roman" w:hAnsi="Times New Roman"/>
          <w:b/>
          <w:color w:val="000000"/>
          <w:sz w:val="20"/>
          <w:szCs w:val="20"/>
        </w:rPr>
        <w:t>» (2014 – 2043 годы)»</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Брянск</w:t>
        <w:tab/>
        <w:tab/>
        <w:tab/>
        <w:tab/>
        <w:tab/>
        <w:tab/>
        <w:tab/>
        <w:t xml:space="preserve">                   «___»  ______________  2017г.</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онд капитального ремонта многоквартирных домов Брянской области, именуемый в дальнейшем «Заказчик», в лице генерального директора ______________, действующего на основании Устава, с одной стороны, и ______________, именуемое в дальнейшем «Подрядчик», в лице ______________ действующего на основании ______________, с другой стороны, в дальнейшем совместно именуемые Стороны, с соблюдением требований Гражданского кодекса Российской Федерации (далее по тексту - ГК РФ), Жилищного кодекса Российской Федерации (далее по тексту - ЖК РФ),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Закона Брянской области от 11.06.2013 № 40-З                  «Об организации проведения капитального ремонта общего имущества в многоквартирных домах, расположенных на территории Брянской области», в соответствии с протоколом проведения электронного аукциона от «___»  ______________  2017г. №______ заключили настоящий договор о нижеследующе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tab/>
        <w:t>Предмет договора, сроки выполнения работ</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1.1. Заказчик поручает, а Подрядчик принимает на себя обязательства по выполнению работ по разработке проектной (проектно-сметной) документации на проведение капитального ремонта в многоквартирном доме, включенном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 расположенному по адресу, указанному</w:t>
      </w:r>
      <w:r>
        <w:rPr>
          <w:rFonts w:cs="Times New Roman" w:ascii="Times New Roman" w:hAnsi="Times New Roman"/>
          <w:bCs/>
          <w:color w:val="000000"/>
          <w:sz w:val="20"/>
          <w:szCs w:val="20"/>
          <w:lang w:eastAsia="ru-RU"/>
        </w:rPr>
        <w:t xml:space="preserve"> в Приложении №2,</w:t>
      </w:r>
      <w:r>
        <w:rPr>
          <w:rFonts w:cs="Times New Roman" w:ascii="Times New Roman" w:hAnsi="Times New Roman"/>
          <w:sz w:val="20"/>
          <w:szCs w:val="20"/>
        </w:rPr>
        <w:t xml:space="preserve"> в порядке, объеме и сроки, предусмотренные настоящим договор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окументация разрабатывается Подрядчиком на основании технического задания на выполнение работ по проектированию капитального ремонта общего имущества многоквартирных домов  -Приложение 1 к настоящему договору (далее - Задание на проектировани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зработанная в рамках настоящего договора Документация должна соответствовать требованиям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риказа Министерства регионального развития Российской Федерации от 02.04.2009 №108 «Об утверждении правил выполнения и оформления текстовых и графических материалов, входящих в состав проектной и рабочей документации» и других действующих нормативных актов Российской Федерации, в части состава, содержания и оформления Документации, а также Заданию на проектировани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и исполнении обязательств по настоящему договору Подрядчик обязуется не нарушать имущественные и неимущественные права Заказчика и других лиц.</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 xml:space="preserve">1.5. Результатом выполненных по договору работ является Документация, разработанная в соответствии с настоящим договором, прошедшая проверку в </w:t>
      </w:r>
      <w:r>
        <w:rPr>
          <w:rStyle w:val="StrongEmphasis"/>
          <w:rFonts w:cs="Times New Roman" w:ascii="Times New Roman" w:hAnsi="Times New Roman"/>
          <w:b w:val="false"/>
          <w:iCs/>
          <w:color w:val="000000"/>
          <w:sz w:val="20"/>
          <w:szCs w:val="20"/>
        </w:rPr>
        <w:t>государственном автономном учреждении Брянской области «Региональный центр ценообразования в строительстве Брянской области».</w:t>
      </w:r>
    </w:p>
    <w:p>
      <w:pPr>
        <w:pStyle w:val="Normal"/>
        <w:tabs>
          <w:tab w:val="clear" w:pos="708"/>
          <w:tab w:val="left" w:pos="284" w:leader="none"/>
          <w:tab w:val="left" w:pos="567" w:leader="none"/>
        </w:tabs>
        <w:spacing w:lineRule="auto" w:line="240" w:before="0" w:after="0"/>
        <w:jc w:val="both"/>
        <w:rPr>
          <w:rStyle w:val="StrongEmphasis"/>
          <w:rFonts w:ascii="Times New Roman" w:hAnsi="Times New Roman" w:cs="Times New Roman"/>
          <w:b w:val="false"/>
          <w:b w:val="false"/>
          <w:iCs/>
          <w:color w:val="000000"/>
          <w:sz w:val="20"/>
          <w:szCs w:val="20"/>
        </w:rPr>
      </w:pPr>
      <w:r>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роки выполнения работ в соответствии с настоящим раздел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 Срок начала работ: «_»_201_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 Срок окончания работ: «_»_201_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Сроки выполнения работ (продолжительность этапов выполнения работ) не могут изменяться в ходе исполнения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Заказчик обязуетс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w:t>
        <w:tab/>
        <w:t>Рассматривать</w:t>
        <w:tab/>
        <w:t>и подписывать Акт выполненных работ по разработке проектной (проектно-сметной) документации по капитальному ремонту общего имущества многоквартирного дома и иные документы в соответствии с условиями настояще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tab/>
        <w:t>Обеспечивать оплату надлежащим образом выполненных Подрядчиком работ в соответствии с условиями настояще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tab/>
        <w:t>Использовать разработанную по настоящему договору Документацию только на цели, предусмотренные настоящим договор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Заказчик имеет право:</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w:t>
        <w:tab/>
        <w:t>Требовать от Подрядчика надлежащего исполнения обязательств по настоящему договору в соответствии с его условиями, требованиями действующего законодательства Российской Федерации, а также требовать своевременного устранения выявленных недостатков и дефект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tab/>
        <w:t>В любое время проверять соответствие качества выполняемых Подрядчиком работ требованиям, установленным настоящим договором и действующим законодательством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w:t>
        <w:tab/>
        <w:t>Отказаться от оплаты выполненных Подрядчиком работ в случае несоблюдения Подрядчиком условий, установленных пунктом 2.3 настоящего договора, а также в случае превышения стоимости работ, рассчитанной по результатам разработки проектной документации, предельной стоимости работ, указанной в краткосрочном   (2017 год) плане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w:t>
        <w:tab/>
        <w:t>Отказать в приемке и оплате некачественно выполненных Подрядчиком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Заказчик имеет другие права, предусмотренные законодательством Российской Федерации, иными нормативными правовыми актам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Подрядчик обязуетс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Выполнять  работу в соответствии с Заданием на проектирование, СНиП и другими действующими нормативно-правовыми актами Российской Федерации, условиями настоящего Договора и приложениями к нему, с обязательным согласованием с Заказчиком привлечения третьих лиц для выполн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Вносить</w:t>
        <w:tab/>
        <w:t xml:space="preserve"> исправления и дополнять Документацию по объектам в соответствии с требованиями Заказчика своими силами и за свой счет. Сроки для устранения замечаний, оговоренных в настоящем пункте, устанавливаются Заказчиком для каждого конкретного случая отдельно в зависимости от объема и характера исправлений и дополнений, а если такой срок не установлен, то в течение 3 (трех) календарных дней с даты получения такого требования или замеча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3.3. Если в процессе разработки Подрядчиком проектной документации выясняется нецелесообразность дальнейшего проведения работ по капитальному ремонту (объект находится в работоспособном состоянии либо капитальный ремонт объекта не приведет к улучшению эксплуатационных характеристик многоквартирного дома в целом или приведет к аварийной ситуации на многоквартирном доме), Подрядчик обязан приостановить свою работу по настоящему Договору и в течение 1 (одного) календарного дня поставить об этом в известность Заказчика для принятия решения о действиях Сторон по дальнейшему исполнению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едставить Заказчику для предварительной проверки проектную (проектно-сметную) документацию.</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В день осуществления окончательной приемки выполненных работ по объекту представить Заказчику Акт выполненных работ в 4 (четырех) экземпляр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 Предоставлять</w:t>
        <w:tab/>
        <w:t>Заказчику по его запросу достоверную информацию о ходе исполнения принятых на себя обязательств по настоящему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w:t>
        <w:tab/>
        <w:t xml:space="preserve"> Не передавать разработанную по настоящему договору Документацию третьим лицам без согласования с Заказчик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  В письменном виде своевременно информировать Заказчика об обстоятельствах, мешающих Подрядчику выполнять принятые на себя договорные обязательств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9. </w:t>
        <w:tab/>
        <w:t>Обеспечить на время выполнения работ соблюдение требований и норм действующего законодательства к выполняемым видам работ. В локальных сметных расчетах при выборе материалов и оборудования руководствоваться «ФССЦ-2001. ФССЦ 81-01-2001. ФССЦ 81-05-2001. ФССЦ-05-2001. Государственные сметные нормативы. Федеральные сметные цены на материалы, изделия и конструкции, применяемые в строительстве. Часть 5. Материалы, изделия и конструкции для монтажных и специальных строительных работ» (утв. Приказом Минстроя России от 30.01.2014                  N 31/пр). Предусматривать к использованию при проектировании материалы, оборудование, конструкции и детали, соответствующие государственным стандартам и минимизирующие стоимость работ по капитальному ремонту без ухудшения качества таких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0.</w:t>
        <w:tab/>
        <w:t>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w:t>
        <w:tab/>
        <w:t>Возместить в полном объеме Заказчику стоимость работ, не предусмотренных проектной (проектно-сметной) документацией, которые необходимы для завершения работ по капитальному ремонту общего имущества многоквартирного дома, при невозможности внесения изменений в проектную (проектно-сметную) документацию в рамках гарантийных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12. При необходимости согласования проектно-сметной документации подрядчик обязан согласовать проектно-сметную документацию со всеми службами, ведомствами и балансодержателями инженерных сетей.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3.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 с приложением заверенных копий надлежащим образом оформленных доверенност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4. По всем вопросам, возникающим в процессе Работ, взаимодействовать с Заказчиком с целью достижения взаимовыгодного для Сторон результа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Подрядчик имеет право:</w:t>
      </w:r>
    </w:p>
    <w:p>
      <w:pPr>
        <w:pStyle w:val="Normal"/>
        <w:autoSpaceDE w:val="false"/>
        <w:spacing w:lineRule="auto" w:line="240" w:before="0" w:after="0"/>
        <w:jc w:val="both"/>
        <w:rPr/>
      </w:pPr>
      <w:r>
        <w:rPr>
          <w:rFonts w:cs="Times New Roman" w:ascii="Times New Roman" w:hAnsi="Times New Roman"/>
          <w:sz w:val="20"/>
          <w:szCs w:val="20"/>
        </w:rPr>
        <w:t>2.4.1.</w:t>
        <w:tab/>
        <w:t xml:space="preserve">Требовать своевременной оплаты выполненных по настоящему договору в соответствии с Актом о приемке выполненных работ, </w:t>
      </w:r>
      <w:r>
        <w:rPr>
          <w:rFonts w:cs="Times New Roman" w:ascii="Times New Roman" w:hAnsi="Times New Roman"/>
          <w:sz w:val="20"/>
          <w:szCs w:val="20"/>
          <w:lang w:eastAsia="ru-RU"/>
        </w:rPr>
        <w:t>согласованным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соответствии с п.2 ст.190 Жилищного кодекса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tab/>
        <w:t>Порядок выполнения работ, сдачи и приемки результат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олнение Подрядчиком работ по настоящему договору осуществляется в соответствии с действующим законодательством, строительными нормами, правилами, строительными регламентами, федеральными законами и другими действующими нормативными документами в области строительств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Передача Заказчику оформленных в соответствии с требованиями настоящего договора результатов выполненных работ в соответствии с разделом 1 договора осуществляется по Акту выполненных работ.</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3.3. Приемка результатов выполнения работ по каждому из объектов, указанных в Приложении 2 к настоящему договору, проходит в два этап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предварительная проверка - предварительный этап приемки представленной Подрядчиком Документации, производится Заказчиком в сроки, указанные в настоящем раздел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приемка - окончательный этап приемки выполненных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За 15 (пятнадцать) рабочих дней до окончания работ по объекту Подрядчик передает Заказчику для предварительной проверки Документацию по объекту в соответствии с техническим задание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Заказчик в течение 7 (семи) рабочих дней с даты получения документов, указанных в пункте 3.4 настоящего договора, проверяет их на соответствие требованиям и условиям настоящего договора и Задания на проектировани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При наличии замечаний Заказчик в течение срока, указанного в пункте 3.5 настоящего договора, направляет Подрядчику мотивированные письменные возражения с указанием причин, по которым не могут быть приняты все или часть результатов выполненных работ. Основанием для направления возражения является несоответствие выполненных по настоящему договору работ требованиям и условиям настоящего договора, и действующему законодательств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При получении мотивированного письменного отказа Заказчика от приемки результатов выполненных по настоящему договору работ, Подрядчик обязан рассмотреть мотивированный отказ и устранить замечания в срок, указанный Заказчиком, в случае, если срок не указан, то в течение 3 (трех) рабочих дней со дня получения замечаний, а также возместить Заказчику убытки, причиненные недостатками проектно-сметной докумен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В случае принятия Заказчиком представленной Подрядчиком Документации по объекту без замечаний на предварительном этапе приемки окончательный этап приемки выполненных работ по объекту осуществляется в соответствии с пунктом 3.9.</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9. После выполнения работ в соответствии с условиями настоящего договора Подрядчик в день, следующий за днем выполнения работ по договору, передает Заказчику Акт приемки выполненных работ (подписанный со своей стороны) с приложением комплектов готовой документации в количестве согласно Заданию на проектирование.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 Проектно-сметная документация выдается согласно п. 17 задания на проектирование (Приложение №1 настояще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Приемка работ Заказчиком осуществляется в течение 30 (тридцати) рабочих дней с момента получения документации. В указанный срок Заказчик обязан подписать Акт приемки выполненных работ или направить Подрядчику мотивированный отказ от приемки Работ. Моментом перехода права собственности на проектно-сметную документацию к Заказчику является дата подписания Акта приемки выполненных работ Сторонам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tab/>
        <w:t>Дата подписания обеими Сторонами Акта выполненных работ по настоящему договору является датой выполнения Подрядчиком всех обязательств по настоящему договору, кроме гарантийных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w:t>
        <w:tab/>
        <w:t>Основанием для перечисления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w:t>
      </w:r>
      <w:r>
        <w:rPr>
          <w:rFonts w:cs="Times New Roman" w:ascii="Times New Roman" w:hAnsi="Times New Roman"/>
          <w:sz w:val="20"/>
          <w:szCs w:val="20"/>
          <w:lang w:eastAsia="ru-RU"/>
        </w:rPr>
        <w:t xml:space="preserve"> в соответствии с п.2 ст.190 Жилищного кодекса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w:t>
        <w:tab/>
        <w:t>Подрядчик обязан без увеличения договорной цены в разумный срок, указанный Заказчиком, устранить все дефекты, возникшие по причине неисполнения (ненадлежащего исполнения) Подрядчиком своих обязательств по Договору и выявленные Заказчиком или иными заинтересованными лицами в процессе выполнения Подрядчиком работ и приемки работ Заказчик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w:t>
        <w:tab/>
        <w:t>Заказчик вправе устранить недостатки самостоятельно или с привлечением третьих лиц и потребовать возмещения своих расходов на устранение недостатков (абзац 4 пункта 1 статьи 723, статья 397 Гражданского кодекса Российской Федерации). В этом случае Подрядчик возмещает Заказчику понесенные последним затраты путем перечисления денежных средств в течение 3 (трёх) рабочих  дней с момента получения соответствующего требова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w:t>
        <w:tab/>
        <w:t>В случае выявления Заказчиком или иными заинтересованными лицами после сдачи работ в процессе эксплуатации Объекта недостатков и дефектов (включая скрытые) в выполненных Подрядчиком работах в течение гарантийного срока, Заказчик вызывает Подрядчика для составления двустороннего акта о выявленных недостатках и дефектах. Подрядчик направляет своего представителя не позднее 2 (двух) дней с даты получения извещения, а в случае выявления дефектов, ведущих к нарушению безопасности эксплуатации объекта и (или) убыткам - немедленно. В случае неявки представителя Подрядчика в указанный в настоящем пункте срок или в случае его немотивированного отказа от подписания акта, Заказчик вправе оформить акт в одностороннем порядке и такой акт будет являться надлежащим для предъявления Подрядчику претензий и требований.</w:t>
      </w:r>
    </w:p>
    <w:p>
      <w:pPr>
        <w:pStyle w:val="Normal"/>
        <w:autoSpaceDE w:val="false"/>
        <w:spacing w:lineRule="auto" w:line="240" w:before="0" w:after="0"/>
        <w:jc w:val="both"/>
        <w:rPr/>
      </w:pPr>
      <w:r>
        <w:rPr>
          <w:rFonts w:cs="Times New Roman" w:ascii="Times New Roman" w:hAnsi="Times New Roman"/>
          <w:sz w:val="20"/>
          <w:szCs w:val="20"/>
        </w:rPr>
        <w:t>3.17.</w:t>
        <w:tab/>
        <w:t xml:space="preserve">При возникновении между Заказчиком и Подрядчиком спора по поводу недостатков и дефектов в выполненных Подрядчиком работах или их причин по требованию любого из них должна быть назначена независимая экспертиза. Расходы по проведению экспертизы несет Подрядчик, за исключением случаев, когда экспертизой установлено отсутствие нарушений Подрядчиком Договора или нет причинной связи между действиями (бездействием) Подрядчика и обнаруженными недостатками. В указанных случаях расходы несет </w:t>
      </w:r>
      <w:r>
        <w:rPr>
          <w:rFonts w:eastAsia="Times New Roman" w:cs="Times New Roman" w:ascii="Times New Roman" w:hAnsi="Times New Roman"/>
          <w:sz w:val="20"/>
          <w:szCs w:val="20"/>
          <w:lang w:eastAsia="ru-RU"/>
        </w:rPr>
        <w:t>сторона, потребовавшая назначения экспертизы, а если она назначена по соглашению между сторонами, обе стороны поровн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 проведения экспертизы не лишает Стороны права на обращение в арбитражный суд. В случае если экспертиза и/или обследование результата работ с привлечением независимых экспертов и специалистов проведены в связи с ненадлежащим оформлением Подрядчиком проектной документации, Подрядчик обязан возместить расходы Заказчика на проведение экспертизы в любом случае, в том числе, если установлено отсутствие нарушений со стороны Подрядчика.</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bookmarkStart w:id="0" w:name="bookmark0"/>
      <w:r>
        <w:rPr>
          <w:rFonts w:eastAsia="Times New Roman" w:cs="Times New Roman" w:ascii="Times New Roman" w:hAnsi="Times New Roman"/>
          <w:b/>
          <w:bCs/>
          <w:color w:val="000000"/>
          <w:sz w:val="20"/>
          <w:szCs w:val="20"/>
          <w:lang w:eastAsia="ru-RU"/>
        </w:rPr>
        <w:t>Стоимость работ и порядок расчетов</w:t>
      </w:r>
      <w:bookmarkEnd w:id="0"/>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Общая стоимость работ в соответствии с разделом 1 настоящего договора составляет____________ (___________) рублей _________ копеек, включая НДС: ___________(___________) рублей ___ копее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Цена договора, указанная в пункте 4.1 настоящего договора, включает в себя все затраты, издержки, расходы Подрядчика, связанные с исполнением принятых по настоящему договору обязательств, в том числе все расходы на проведение обследования объекта, разработку Документации, расходы на необходимые согласования Документации с заинтересованными ведомствами и организациями в объеме требований действующих нормативно-правовых документов и получение положительного заключения, налоги, сборы, страхование, пошлины и прочие расходы Подрядчика, связанные с исполнением условий настоящего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При оплате выполненных работ по договору Заказчик вправе перечислить подлежащие оплате Подрядчику денежные средства за вычетом суммы начисленных и предъявленных Подрядчику в соответствии с разделом 7 настоящего договора штрафных санкций по договор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Оплата по настоящему договору производится Заказчиком путем безналичного перечисления денежных средств на расчетный счет Подрядчика, указанный в разделе 11 настоящего договора, в течение 30 (тридцать) календарных дней с даты подписания в порядке, установленном настоящим договором, Акта выполненных работ и счета на оплат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ментом оплаты выполненных по настоящему договору работ является дата списания денежных средств со счета Заказч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аванса не предусмотрен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десять) процентов от подлежащих выплате денежных средств выплачивается  после завершения работ по капитальному ремонту и подписания акта приемки выполненных работ, а также акта ввода объекта в эксплуатацию. На указанную в настоящем пункте денежную сумму проценты, предусмотренные ст.395 ГК РФ, не начисляют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Заказчик не возмещает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4.6. Цена договора об оказании услуг может быть снижена по соглашению сторон при уменьшении предусмотренных договором об оказании услуг объемов работ (услуг). Изменение стоимости и объемов работ (услуг) производится при соблюдении заказчиком положений, установленных </w:t>
      </w:r>
      <w:hyperlink r:id="rId4">
        <w:r>
          <w:rPr>
            <w:rStyle w:val="InternetLink"/>
            <w:rFonts w:eastAsia="Times New Roman" w:cs="Times New Roman" w:ascii="Times New Roman" w:hAnsi="Times New Roman"/>
            <w:sz w:val="20"/>
            <w:szCs w:val="20"/>
            <w:lang w:eastAsia="ru-RU"/>
          </w:rPr>
          <w:t>частью 5 статьи 189</w:t>
        </w:r>
      </w:hyperlink>
      <w:r>
        <w:rPr>
          <w:rFonts w:eastAsia="Times New Roman" w:cs="Times New Roman" w:ascii="Times New Roman" w:hAnsi="Times New Roman"/>
          <w:sz w:val="20"/>
          <w:szCs w:val="20"/>
          <w:lang w:eastAsia="ru-RU"/>
        </w:rPr>
        <w:t xml:space="preserve"> Жилищного кодекса Российской Федерации. Иные положения договора об оказании услуг изменению не подлежа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Гарантийные обязатель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Гарантии качества распространяются на все результаты работ, выполненных Подрядчиком по договор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Подрядчик гарантиру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ответствие Документации требованиям настоящего договора, Задания на проектирование и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ие положительного заключения в государственном автономном учреждении Брянской области «Региональный центр ценообразования в строительстве Брянской области» разработанной проектной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воевременное устранение за свой счет недостатков (дефектов), выявленных в период гарантийного сро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личие у Подрядчика всех допусков и разрешений, необходимых для выполнения работ по настоящему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всех работ в полном объеме и в сроки, определенные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Гарантийный срок на выполненные по настоящему договору работы устанавливается до окончания действия гарантийного срока на работы по капитальному ремонту со дня подписания соответствующего акта приемки объекта в эксплуатацию после выполнения работ по капитальному ремонту и не может быть менее 5 (пяти)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Если в течение гарантийного срока выявится, что разработанная в соответствии с настоящим договором Документация имеет недостатки (дефекты), Заказчик направляет Подрядчику Акт о выявленных в течение гарантийного срока недостатках (далее - Акт о недостатках),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Подрядчик обязан внести соответствующие изменения в Документацию по объекту, произвести необходимые дополнительные работы в рамках гарантийных обязательств своими силами и за свой счет в срок не более 2 (двух) рабочих дней с даты подписания Акта о недостатках, а также возместить Заказчику причиненные убытки в порядке, установленном действующим законодательством и настоящи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Если Подрядчик в течение срока, указанного в Акте о недостатках, не устранит указанные в таком акте недостатки (дефекты), Заказчик вправе применить к Подрядчику штрафные санкции, предусмотренные настоящи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Подрядчик не устраняет недостатки (дефекты) в сроки, определяемые Актом о недостатках, Заказчик имеет право устранить такие недостатки (дефекты) силами третьих лиц за счет 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течение  гарантийного срока, установленного настоящи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 Подрядчик заверяет Заказчика, что все возможные произведения, входящие в Документацию, разработанную по настоящему договору, созданы в рамках выполнения трудовых обязанностей или задания лицами (авторами), которые состоят в трудовых отношениях с Подрядчиком и в силу имеющихся с ними трудовых договоров не могут предъявлять каких-либо претензий и исков, вытекающих из исключительных (неисключительных) прав на использование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 В случае предъявления к Заказчику третьими лицами претензий и исков, возникающих из авторских прав на произведения, входящие в проектно-сметную документацию, разработанную по настоящему договору,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уполномоченного органа принять на себя возмещение причиненных Заказчику убыт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беспечение исполнения обязательств 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Подрядчик предоставляет Заказчику обеспечение надлежащего исполнения своих обязательств, предусмотренных настоящим договором в размере 10 (десять) процентов от начальной (максимальной) цены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Исполнение настоящего договора обеспе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договора определяется Подряд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Срок действия банковской гарантии должен превышать срок выполнения работ по договору не менее чем на 60 (шестьдесят) дн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6.4. Банковская гарантия оформляется в письменной форме на бумажном носителе или в форме электронного документа,</w:t>
      </w:r>
      <w:r>
        <w:rPr>
          <w:rFonts w:eastAsia="Times New Roman" w:cs="Times New Roman" w:ascii="Times New Roman" w:hAnsi="Times New Roman"/>
          <w:sz w:val="20"/>
          <w:szCs w:val="20"/>
          <w:lang w:eastAsia="ru-RU"/>
        </w:rPr>
        <w:t xml:space="preserve"> подписанного усиленной неквалифицированной электронной подписью лица</w:t>
      </w:r>
      <w:r>
        <w:rPr>
          <w:rFonts w:cs="Times New Roman" w:ascii="Times New Roman" w:hAnsi="Times New Roman"/>
          <w:sz w:val="20"/>
          <w:szCs w:val="20"/>
        </w:rPr>
        <w:t>, имеющего право действовать от имени банка (далее - гарант), на условиях, определенных гражданским законодательством, и должна соответствовать требованиям, установленным пунктом 20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 615 (далее -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Обеспечение исполнения Подрядчиком своих обязательств по настоящему Договору, представленное в форме банковской гарантии, составленной с учетом положений ст.ст. 368 - 378 Гражданского кодекса РФ, и требований, предусмотренных постановлением Правительства Российской Федерации от 01.07.2016 № 615, должно отвечать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анковская гарантия должна быть выдана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ь безотзыв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гарантия должна быть выдана банком, имеющим действующую лицензию Центрального Банк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б оказании услуг и (или) в случае расторжения договора об оказани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нефициаром в банковской гарантии должен быть указан Заказчик, принципалом - Подрядчик, гарантом - банк или иная кредитная организация, выдавшая банковскую гарант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чиком своих обязательств, обеспеченных банковской гарант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ловие о том, что расходы, возникающие в связи с перечислением денежной суммы гарантом по банковской гарантии, несет гар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мма банковской гарантии должна быть равна сумме обеспечения исполнения обязательств по договору о выполнении работ (оказании услуг), указанной в извещении о проведении электронного аукциона (в российских руб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чиком своих обязательств по договору в предусмотренные сроки, и (или) в случае расторж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язанность гаранта уплатить бенефициару-Заказчик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лагательное условие, предусматривающее заключение договора банковской гарантии по обязательствам принципала-Подрядчика, в случае предоставления банковской гарантии в качестве обеспечения исполнения договора об оказани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вносимые в договор, не освобождают гаранта от исполнения обязательств по банковской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В соответствии с подпунктом «ж» пункта 226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1 июля 2016 года № 615, Подрядчик обязан осуществить замену банковской гарантии при отзыве лицензии, банкротстве или ликвидации банка-гаранта в течение двух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Недопустимо включение в банковскую гарант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б оказании услуг или расторжении договора об оказани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й к предоставлению бенефициаром гаранту отчета об исполнении договора об оказани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Банковская гарантия, предоставляемая Подрядчиком в качестве обеспечения исполнения договора, информация о ней и документы, предусмотренные пунктом 218 Положения,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и обеспечении исполнения обязательств Подрядчика обеспечительным платежом возврат обеспечения исполнения обязательств по договору в виде обеспечительного платежа осуществляется Заказчиком в течение 60 (шестидесяти) банковских дней при наличии подписанного Акта(-ов) о приемке законченных работ, определенных настоящи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Ответственность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3а невыполнение или ненадлежащее выполнение принятых на себя обязательств по настоящему договору Стороны несут ответственность в соответствии с действующим законодательством и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одрядчик несет ответственность и обязанность возмещения ущерба, причиненного в результате некачественного исполнения обязательств по настоящему договору (в том числе, если недостатки возникли или выявлены после передачи результатов выполненных по настоящему договору работ), в течение гарантийного срока, установленного пунктом 5.3 настоящего договора, иных нарушений условий настоящего договора, требований действующе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За просрочку исполнения Подрядчиком обязательств, сроков выполнения работ, установленных настоящим договором, Заказчик вправе потребовать у Подрядчика уплаты неустойк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ключая срок исполнения его этапа. Размер такой неустойки (штрафа, пеней) устанавливается в размере не мене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этапа работ, сроки по которому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Подрядчик уплачивает Заказчику за нарушение сроков устранения недостатков (дефектов), предусмотренных в уведомлении о недостатках, неустойку в размере 0,5% от стоимости работ по соответствующему объекту за каждый день просрочки исполнения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В случае, если Подрядчик передал третьим лицам разработанную проектную документацию, Заказчик вправе потребовать выплату штрафа в размере 5% (пять процентов) от цены Договора, указанной в пункте 4.1 настоящего Договора.</w:t>
      </w:r>
    </w:p>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rPr>
        <w:t>7.7. В случае досрочного расторжения договора, связанного с неисполнением/ ненадлежащим исполнением Подрядчиком условий настоящего договора, Подрядчик уплачивает Заказчику штраф в размере 10% от стоимост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менения к Заказчику мер, указанных в настоящем пункте, Заказчик вправе в одностороннем порядке произвести соответствующее удержание из стоимости работ по соответствующему объекту, указанной в пункте 4.1 настоящего договора, с направлением письменного уведомления о произведенном удержании в адрес 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За нарушение сроков оплаты, установленных пунктом 4.4 настоящего договора, 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 претензии другой Сторо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 Сторона, получившая претензию об уплате неустойки (штрафа), обязана в течение 10 (десяти) календарных дней с даты получения такой претензии направить в адрес отправителя письменное уведомление о результатах рассмотрения претен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3. Заказчик при оплате выполненных по настоящему договору работ вправе удержать сумму неустоек (штрафов) из стоимости работ, указанной в пункте 4.1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4. Уплата неустойки (штрафа) не освобождает 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 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6. В случае неисполнения либо ненадлежащего исполнения Подрядчиком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 Условия освобождения Сторон от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1. 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2.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 отсутствие согласования актов приемки выполненных работ со стороны лица, </w:t>
      </w:r>
      <w:r>
        <w:rPr>
          <w:rFonts w:eastAsia="Times New Roman" w:cs="Times New Roman" w:ascii="Times New Roman" w:hAnsi="Times New Roman"/>
          <w:sz w:val="20"/>
          <w:szCs w:val="20"/>
          <w:lang w:eastAsia="ru-RU"/>
        </w:rPr>
        <w:t>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3. 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Normal"/>
        <w:spacing w:lineRule="auto" w:line="240" w:before="0" w:after="0"/>
        <w:jc w:val="both"/>
        <w:rPr/>
      </w:pPr>
      <w:r>
        <w:rPr>
          <w:rFonts w:cs="Times New Roman" w:ascii="Times New Roman" w:hAnsi="Times New Roman"/>
          <w:sz w:val="20"/>
          <w:szCs w:val="20"/>
        </w:rPr>
        <w:t xml:space="preserve">7.17.4. 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 комиссионным актом об отказе лица, </w:t>
      </w:r>
      <w:r>
        <w:rPr>
          <w:rFonts w:eastAsia="Times New Roman" w:cs="Times New Roman" w:ascii="Times New Roman" w:hAnsi="Times New Roman"/>
          <w:sz w:val="20"/>
          <w:szCs w:val="20"/>
          <w:lang w:eastAsia="ru-RU"/>
        </w:rPr>
        <w:t>которое уполномочено действовать от имени собственников помещений в многоквартирном доме, от подписи акта приемки выполненных работ</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5.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6.</w:t>
        <w:tab/>
        <w:t>Стороны должны принять все разумные меры для сведения к минимуму последствий любого события форс-маж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Порядок изменения и расторж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Все изменения и дополнения по настоящему договору действительны, если они оформлены в виде дополнительного соглашения к настоящему договору в письменной форме и подписаны Стор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Расторжение настоящего договора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соглашению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инициативе Заказчика, в том числе в виде одностороннего расторжения договора об оказани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ешению суда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Расторжение настоящего договора влечет за собой прекращение неисполненных обязательств Сторон по нему, но не освобождает от ответственности за ненадлежащее исполнение договорных обязательств, которые приняты Заказчиком до расторжения настоящего договора, и исполнения Подрядчиком гарантийных обязательств по принятым Заказчиком рабо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Заказчик вправе в одностороннем порядке расторгнуть настоящий договор и потребовать возмещения причиненных убытков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истематическое (2 раза и более) нарушение Подрядчиком сроков выполнени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держка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однократное (2 раза и более в течение одного календарного месяца) несоблюдение (отступление от требований, предусмотренных договором,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Подрядчиком сроков выполнения работ продолжительностью более 15 календарных дней по любому из многоквартирных до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ение Заказчиком после заключения договора об оказании услуг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чиком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Заказчик принимает решение об одностороннем расторжении договора и в письменной форме уведомляет об этом Подрядчика. Заказчик обязан направить уведомление о расторжении договора не позднее чем за 15 рабочих дней до предполагаемой даты расторжения договора с Подрядчиком. Уведомление должно содержать наименование сторон, реквизиты договора, причины, послужившие основанием для расторжения договора, и документы, их подтверждающ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При расторжении договора в одностороннем порядке по основаниям, указанным в п. 8.4 настоящего договора, Подрядчик уплачивает Заказчику штраф в размере 10 процентов стоимости договора в порядке, установленном настоящим договором. Указанный штраф уплачивается помимо средств, которые Подрядчик обязана будет возместить Заказчику в качестве причиненных убытков (в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В случае расторжения договора при неисполнении и (или) ненадлежащем исполнении Подрядчиком своих обязательств по договору Заказчик вправе заключить договор об оказании услуг с участником электронного аукциона, с которым заключается договор об оказании услуг, при уклонении победителя электронного аукциона от заключения договора об оказани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Заключительны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Спорные вопросы, возникающие в ходе исполнения настоящего договора, разрешаются Сторонами путем переговоров, достигнутые договоренности оформляются в письменном виде, в случае не достижения согласия спор передается на рассмотрение Арбитражного суда Бря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о передачи спора на разрешение в судебном порядке Стороны принимают меры к его урегулированию в претензион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1. Претензия предъявляется в письменной форме и подписывается надлежащим образом уполномоченным представителем стороны. Претензия должна содержать: требования заявителя; сумму претензии и обоснованный ее расчет; обстоятельства, на которых основываются требования и доказательства, подтверждающие их со ссылкой на соответствующие нормы действующего законодательства; перечень прилагаемых к претензии документов и других доказательств; иные сведения, необходимые для урегулирования спора. К претензии могут быть приложены иные надлежащим образом заверенные копии документов, подтверждающих предъявленные заявителем треб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2. В случае если к претензии не приложены документы, необходимые для ее рассмотрения, они запрашиваются у заявителя с указанием срока предоставления. При неполучении затребованных документов к указанному сроку претензия рассматривается на основании имеющихс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3. Претензия рассматривается получателем в течение 10 (десяти) календарных дней с даты получения. По результатам рассмотрения такой претензии заявителю в установленный настоящим пунктом срок направляется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4. Ответ на претензию дается в письменной форме и подписывается руководителем организации - адресата претензии или иным надлежащим образом уполномоченн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5. 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указанной суммы или срок и способ удовлетворения претензии; при полном или частичном отказе об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 К мотивированному отказу должны быть приложены надлежащим образом заверенные копии обосновывающих отказ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6. При удовлетворении претензии, подлежащей денежной оценке, к ответу на претензию прилагается платежное поручение на перечисление денежных средств с отметкой банка о принятии поручения к исполн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Настоящий договор вступает в силу с даты его подписания Сторонами и действует до полного исполнения принятых Сторонами в соответствии с договором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Настоящий договор составлен в 2 (двух) экземплярах, имеющих равную юридическую силу, один из которых передается Подрядч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При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Неотъемлемой частью настоящего договора являются при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w:t>
        <w:tab/>
        <w:t>Приложение 1 - Техническое задание на выполнение работ по проектированию капитального ремонта общего имущества многоквартирных до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w:t>
        <w:tab/>
        <w:t>Приложение 2 - Перечень многоквартирных домов с указанием адреса многоквартирных домов и стоимости работ по разработке проектно-смет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11.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40"/>
              <w:rPr>
                <w:rFonts w:ascii="Times New Roman" w:hAnsi="Times New Roman" w:cs="Times New Roman"/>
                <w:b/>
                <w:b/>
                <w:iCs/>
                <w:sz w:val="20"/>
                <w:szCs w:val="20"/>
              </w:rPr>
            </w:pPr>
            <w:r>
              <w:rPr>
                <w:rFonts w:cs="Times New Roman" w:ascii="Times New Roman" w:hAnsi="Times New Roman"/>
                <w:b/>
                <w:iCs/>
                <w:sz w:val="20"/>
                <w:szCs w:val="20"/>
              </w:rPr>
              <w:t>Заказчик</w:t>
            </w:r>
          </w:p>
          <w:p>
            <w:pPr>
              <w:pStyle w:val="Normal"/>
              <w:widowControl w:val="false"/>
              <w:autoSpaceDE w:val="false"/>
              <w:spacing w:lineRule="auto" w:line="240" w:before="0" w:after="200"/>
              <w:ind w:right="174" w:hanging="0"/>
              <w:rPr>
                <w:rFonts w:ascii="Times New Roman" w:hAnsi="Times New Roman" w:cs="Times New Roman"/>
                <w:b/>
                <w:b/>
                <w:iCs/>
                <w:sz w:val="20"/>
                <w:szCs w:val="20"/>
              </w:rPr>
            </w:pPr>
            <w:r>
              <w:rPr>
                <w:rFonts w:cs="Times New Roman" w:ascii="Times New Roman" w:hAnsi="Times New Roman"/>
                <w:b/>
                <w:iCs/>
                <w:sz w:val="20"/>
                <w:szCs w:val="20"/>
              </w:rPr>
            </w:r>
          </w:p>
        </w:tc>
        <w:tc>
          <w:tcPr>
            <w:tcW w:w="4820" w:type="dxa"/>
            <w:tcBorders/>
          </w:tcPr>
          <w:p>
            <w:pPr>
              <w:pStyle w:val="Normal"/>
              <w:widowControl w:val="false"/>
              <w:tabs>
                <w:tab w:val="clear" w:pos="708"/>
                <w:tab w:val="left" w:pos="7275" w:leader="none"/>
              </w:tabs>
              <w:autoSpaceDE w:val="false"/>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ядчик</w:t>
            </w:r>
          </w:p>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yle19"/>
        <w:rPr>
          <w:sz w:val="20"/>
          <w:szCs w:val="20"/>
        </w:rPr>
      </w:pPr>
      <w:r>
        <w:rPr>
          <w:sz w:val="20"/>
          <w:szCs w:val="20"/>
        </w:rPr>
        <w:t>______________________ В.М. Горин</w:t>
        <w:tab/>
        <w:t xml:space="preserve">               ______________________ </w:t>
      </w:r>
    </w:p>
    <w:p>
      <w:pPr>
        <w:pStyle w:val="Style19"/>
        <w:rPr>
          <w:sz w:val="20"/>
          <w:szCs w:val="20"/>
        </w:rPr>
      </w:pPr>
      <w:r>
        <w:rPr>
          <w:rFonts w:eastAsia="Times New Roman"/>
          <w:sz w:val="20"/>
          <w:szCs w:val="20"/>
        </w:rPr>
        <w:t xml:space="preserve">   </w:t>
      </w:r>
      <w:r>
        <w:rPr>
          <w:sz w:val="20"/>
          <w:szCs w:val="20"/>
        </w:rPr>
        <w:t xml:space="preserve">М.П. </w:t>
        <w:tab/>
        <w:tab/>
        <w:tab/>
        <w:tab/>
        <w:tab/>
        <w:tab/>
        <w:t xml:space="preserve">      М.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от «__» __ 2017г.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енеральный директор Регионального фонда капитального ремонта многоквартирных домов Брян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 В.М. Го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М.П.</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 на выполнение работ по проектированию капитального ремонта общего имущества многоквартирных дом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от «__» __ 2017г.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енеральный директор Регионального фонда капитального ремонта многоквартирных домов Брян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 В.М. Го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М.П.</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ind w:left="284" w:hanging="0"/>
        <w:jc w:val="center"/>
        <w:rPr/>
      </w:pPr>
      <w:r>
        <w:rPr/>
        <w:t>Перечень многоквартирных домов с указанием адреса многоквартирных домов и стоимости работ по разработке проектно-сметной документации</w:t>
      </w:r>
    </w:p>
    <w:tbl>
      <w:tblPr>
        <w:tblW w:w="9464" w:type="dxa"/>
        <w:jc w:val="center"/>
        <w:tblInd w:w="0" w:type="dxa"/>
        <w:tblLayout w:type="fixed"/>
        <w:tblCellMar>
          <w:top w:w="0" w:type="dxa"/>
          <w:left w:w="108" w:type="dxa"/>
          <w:bottom w:w="0" w:type="dxa"/>
          <w:right w:w="108" w:type="dxa"/>
        </w:tblCellMar>
      </w:tblPr>
      <w:tblGrid>
        <w:gridCol w:w="675"/>
        <w:gridCol w:w="3686"/>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r>
              <w:rPr>
                <w:rFonts w:eastAsia="Times New Roman"/>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0"/>
                <w:szCs w:val="20"/>
              </w:rPr>
            </w:pPr>
            <w:r>
              <w:rPr>
                <w:sz w:val="20"/>
                <w:szCs w:val="20"/>
              </w:rPr>
              <w:t>Вид ремонта, установленный ч.1 ст.166 Жилищного Кодекса РФ</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тоимость работ по капитальному ремонт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sectPr>
      <w:footerReference w:type="default" r:id="rId5"/>
      <w:footerReference w:type="first" r:id="rId6"/>
      <w:type w:val="nextPage"/>
      <w:pgSz w:w="11906" w:h="16838"/>
      <w:pgMar w:left="1701" w:right="424"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6249"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Timesnew">
    <w:name w:val="Times new Знак"/>
    <w:basedOn w:val="Style14"/>
    <w:qFormat/>
    <w:rPr>
      <w:rFonts w:ascii="Times New Roman" w:hAnsi="Times New Roman" w:cs="Times New Roman"/>
      <w:b/>
      <w:bCs/>
      <w:sz w:val="24"/>
      <w:szCs w:val="20"/>
      <w:lang w:val="ru-RU"/>
    </w:rPr>
  </w:style>
  <w:style w:type="character" w:styleId="Style15">
    <w:name w:val="япономать стиль Знак"/>
    <w:basedOn w:val="Style14"/>
    <w:qFormat/>
    <w:rPr>
      <w:rFonts w:ascii="Times New Roman" w:hAnsi="Times New Roman" w:cs="Times New Roman"/>
      <w:sz w:val="28"/>
      <w:szCs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rongEmphasis">
    <w:name w:val="Strong"/>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left="23" w:right="23" w:hanging="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япономать стиль"/>
    <w:basedOn w:val="Style20"/>
    <w:qFormat/>
    <w:pPr>
      <w:numPr>
        <w:ilvl w:val="0"/>
        <w:numId w:val="5"/>
      </w:numPr>
      <w:spacing w:lineRule="auto" w:line="240" w:before="0" w:after="0"/>
      <w:ind w:left="0" w:right="23" w:hanging="0"/>
      <w:contextualSpacing/>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eltorg.ru/" TargetMode="External"/><Relationship Id="rId4" Type="http://schemas.openxmlformats.org/officeDocument/2006/relationships/hyperlink" Target="consultantplus://offline/ref=8963CA5B10A9AACC386E61067CB87A9D7503CF751EBB073764F2B79592097ED68609315B09x0s1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3:00Z</dcterms:created>
  <dc:creator>Иванов</dc:creator>
  <dc:description/>
  <cp:keywords/>
  <dc:language>en-US</dc:language>
  <cp:lastModifiedBy>Иванов</cp:lastModifiedBy>
  <cp:lastPrinted>2017-01-23T10:53:00Z</cp:lastPrinted>
  <dcterms:modified xsi:type="dcterms:W3CDTF">2017-02-02T11:26:00Z</dcterms:modified>
  <cp:revision>16</cp:revision>
  <dc:subject/>
  <dc:title/>
</cp:coreProperties>
</file>